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607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7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9230" cy="6006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0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55441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0:56Z</dcterms:created>
  <dc:creator>Administrator</dc:creator>
  <dc:description/>
  <dc:language>en-US</dc:language>
  <cp:lastModifiedBy>宁</cp:lastModifiedBy>
  <dcterms:modified xsi:type="dcterms:W3CDTF">2025-01-14T08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4A87BA2ED47D7860907B4DE30087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VjYzdhNjM3MmY3MjdhNjNiZDcxMDAwMjAxODYwNmUiLCJ1c2VySWQiOiI1MTU3MTc1NTAifQ==</vt:lpwstr>
  </property>
</Properties>
</file>