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带一路”国家青少年排球高水平训练基地设备采购中标（成交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XJB-DF-2024063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项目名称：“一带一路”国家青少年排球高水平训练基地设备采购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</w:t>
      </w:r>
    </w:p>
    <w:tbl>
      <w:tblPr>
        <w:tblW w:w="975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65"/>
        <w:gridCol w:w="5248"/>
        <w:gridCol w:w="2148"/>
        <w:gridCol w:w="1097"/>
      </w:tblGrid>
      <w:tr>
        <w:trPr>
          <w:tblHeader w:val="true"/>
          <w:trHeight w:val="1079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</w:tr>
      <w:tr>
        <w:trPr>
          <w:trHeight w:val="1102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南奥体育设施有限公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江北新区大桥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旭日华庭翡翠湾园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,488,6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93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(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带一路”国家青少年排球高水平训练基地设备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货物类（南京南奥体育设施有限公司）</w:t>
      </w:r>
    </w:p>
    <w:tbl>
      <w:tblPr>
        <w:tblW w:w="98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81"/>
        <w:gridCol w:w="570"/>
        <w:gridCol w:w="570"/>
        <w:gridCol w:w="1283"/>
        <w:gridCol w:w="2530"/>
        <w:gridCol w:w="781"/>
        <w:gridCol w:w="1800"/>
        <w:gridCol w:w="1800"/>
      </w:tblGrid>
      <w:tr>
        <w:trPr>
          <w:tblHeader w:val="true"/>
          <w:trHeight w:val="90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球类设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248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荣森海、亚冠、华夏北斗星、天纪、音王、耀龙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国家排球比赛训练要求的木地板、灯光照明、音响系统、计时计分系统、升旗系统、排球比赛器材等（具体规格见清单）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0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,488,6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,488,600.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杨梅、胡和青、张文、李雅妮、储德寅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代理服务收费标准及金额：</w:t>
      </w:r>
    </w:p>
    <w:tbl>
      <w:tblPr>
        <w:tblW w:w="97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67"/>
        <w:gridCol w:w="3422"/>
        <w:gridCol w:w="3422"/>
        <w:gridCol w:w="1468"/>
      </w:tblGrid>
      <w:tr>
        <w:trPr>
          <w:tblHeader w:val="true"/>
          <w:trHeight w:val="728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收费标准及金额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原国家计委《关于印发招标代理服务收费管理暂行办法的通知》（计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2002]198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）、发改办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2003]85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及国家发改委发改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011)53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文件规定收费标准计取。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带一路”国家青少年排球高水平训练基地设备采购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11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人代表：田忠诚 、刘安良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丹凤县教育和体育局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丹凤县城机耕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991509273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陕西省九标项目管理有限责任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陕西省商洛市商州区江滨北路公园天下商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35089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王宁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3508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省九标项目管理有限责任公司</w:t>
      </w:r>
    </w:p>
    <w:p>
      <w:pPr>
        <w:pStyle w:val="Normal"/>
        <w:keepNext w:val="false"/>
        <w:keepLines w:val="false"/>
        <w:widowControl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0:42Z</dcterms:created>
  <dc:creator>Administrator</dc:creator>
  <dc:description/>
  <dc:language>en-US</dc:language>
  <cp:lastModifiedBy>清风</cp:lastModifiedBy>
  <dcterms:modified xsi:type="dcterms:W3CDTF">2025-01-22T00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F01C0D0545568CB0C6566677D4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4ZjAxZjA4OGY5NjIyY2JkNzQ4ODkwNWExODU3ODkiLCJ1c2VySWQiOiIxMTgzNTQ3MjYxIn0=</vt:lpwstr>
  </property>
</Properties>
</file>