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佛坪县大河坝镇水田坪村一组道路硬化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的潜在供应商应在西安市莲湖区唐延路北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太和时代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获取采购文件，并于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 （北京时间）前提交响应文件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JMR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0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佛坪县大河坝镇水田坪村一组道路硬化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78,705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佛坪县大河坝镇水田坪村一组道路硬化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78,705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78,705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035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8"/>
        <w:gridCol w:w="1951"/>
        <w:gridCol w:w="1951"/>
        <w:gridCol w:w="972"/>
        <w:gridCol w:w="1528"/>
        <w:gridCol w:w="1611"/>
        <w:gridCol w:w="1612"/>
      </w:tblGrid>
      <w:tr>
        <w:trPr>
          <w:tblHeader w:val="true"/>
          <w:trHeight w:val="72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工程施工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道路硬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78,705.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78,705.06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历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5:42Z</dcterms:created>
  <dc:creator>Administrator</dc:creator>
  <dc:description/>
  <dc:language>en-US</dc:language>
  <cp:lastModifiedBy>龚雪</cp:lastModifiedBy>
  <dcterms:modified xsi:type="dcterms:W3CDTF">2025-02-20T06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131AD1C042FB9B9937940B76670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yOTkzYmI3MDhlMmFhZGU0ZTY3NTJlZWNhM2I0NDQifQ==</vt:lpwstr>
  </property>
</Properties>
</file>