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富平县第二人民医院信息化升级改造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ZZT2025-ZFCG-0224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平县第二人民医院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中智投工程管理有限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Administrator</cp:lastModifiedBy>
  <cp:lastPrinted>2024-09-19T11:12:00Z</cp:lastPrinted>
  <dcterms:modified xsi:type="dcterms:W3CDTF">2025-03-12T08:1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2NTYyYzAyNWFlODdkZTFmNjI0MjBiNDM0MDU3MWMifQ==</vt:lpwstr>
  </property>
  <property fmtid="{D5CDD505-2E9C-101B-9397-08002B2CF9AE}" pid="5" name="commondata">
    <vt:lpwstr>commondata</vt:lpwstr>
  </property>
</Properties>
</file>