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1045" cy="8522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9630" cy="762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5:43Z</dcterms:created>
  <dc:creator>Administrator</dc:creator>
  <dc:description/>
  <dc:language>en-US</dc:language>
  <cp:lastModifiedBy>Administrator</cp:lastModifiedBy>
  <dcterms:modified xsi:type="dcterms:W3CDTF">2025-03-18T09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89B9FD16470B98E0CD18578A19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1MWEyM2RmNDRlZThhZGQ5ZjhhZjg1ZjFjN2M0MGQifQ==</vt:lpwstr>
  </property>
</Properties>
</file>