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End w:id="0"/>
      <w:r>
        <w:rPr>
          <w:color w:val="333333"/>
          <w:lang w:val="en-US" w:eastAsia="zh-CN"/>
        </w:rPr>
        <w:t>陕西省地籍管理系统升级及农村不动产（房地一体宅基地、集体建设用地等）地籍数据库建设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陕西省地籍管理系统升级及农村不动产（房地一体宅基地、集体建设用地等）地籍数据库建设项目【具体详见磋商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300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300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4-16T10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