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中医医院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中医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呼吸机和动脉血气分析仪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中医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呼吸机和动脉血气分析仪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229415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医疗器械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25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括安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18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