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CIT-ZC-SX20250800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周至县青化中心小学等学校房屋检测服务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47,015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结构检测工期计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历天，自进场日算起至出报告完成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移交进场开始起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，现场相对结构检测工期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-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完成出 具结构检测报告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现场勘测检测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—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，现场勘测数据后台分析处理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3-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 初版结构检测数据反馈，初步检测、结构计算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5-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正式版检测审核报告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-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结构检测工期计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历天，自进场日算起至出报告完成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移交进场开始起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，现场相对结构检测工期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-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完成出 具结构检测报告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现场勘测检测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—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，现场勘测数据后台分析处理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3-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 初版结构检测数据反馈，初步检测、结构计算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5-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正式版检测审核报告（自然日：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-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8-18T1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