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延安市机关事务服务中心为民服务中心物业服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包预算金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,940,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包最高限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,940,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</w:p>
    <w:tbl>
      <w:tblPr>
        <w:tblW w:w="5150" w:type="pct"/>
        <w:jc w:val="left"/>
        <w:tblInd w:w="-32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06"/>
        <w:gridCol w:w="1323"/>
        <w:gridCol w:w="2868"/>
        <w:gridCol w:w="1093"/>
        <w:gridCol w:w="1064"/>
        <w:gridCol w:w="1407"/>
      </w:tblGrid>
      <w:tr>
        <w:trPr>
          <w:tblHeader w:val="true"/>
          <w:trHeight w:val="72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物业管理服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延安市机关事务服务中心为民服务中心物业服务招标项目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3,940,000.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合同包不接受联合体投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同履行期限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一年预算进行招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，合同自签订之日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年一签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55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3-05-09T15:38:00Z</cp:lastPrinted>
  <dcterms:modified xsi:type="dcterms:W3CDTF">2025-07-23T08:02:18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707F782504A61B41C66AB03778B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