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为确保教学与行政工作的高效运行，提供优质的物业管理资源支持，提升学校运营效率，特发起校园物业管理服务采购项目。本次采购范围包括宿管岗、保洁岗、绿化服务岗、维修维护岗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4:50Z</dcterms:created>
  <dc:creator>Admin</dc:creator>
  <dc:description/>
  <dc:language>en-US</dc:language>
  <cp:lastModifiedBy>Admin</cp:lastModifiedBy>
  <dcterms:modified xsi:type="dcterms:W3CDTF">2025-08-19T06:56:32Z</dcterms:modified>
  <cp:revision>0</cp:revision>
  <dc:subject/>
  <dc:title>为确保教学与行政工作的高效运行，提供优质的物业管理资源支持，提升学校运营效率，特发起校园物业管理服务采购项目。本次采购范围包括宿管岗、保洁岗、绿化服务岗、维修维护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