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栏杆堡镇人民政府中也村酸刺坬组移民基础配套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3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78"/>
        <w:gridCol w:w="912"/>
        <w:gridCol w:w="1178"/>
        <w:gridCol w:w="1909"/>
      </w:tblGrid>
      <w:tr>
        <w:trPr>
          <w:trHeight w:val="34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8.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%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7.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混凝土路缘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350*150</w:t>
              <w:br/>
              <w:t>3.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顶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.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1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1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1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7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1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63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厚度、材料品种、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改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动排气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6MP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位伸缩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泥闸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浆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1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排气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浆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1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排泥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浆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1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支（挡）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沟槽挖土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回填土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机械回填土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线中粗砂基础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壁波纹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砖砌雨水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MS201-3/P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平箅式双箅雨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图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MS201-8/P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出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出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图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MS201-9/P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械挖土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械回填土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械回填土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垫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壁波纹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砖砌污水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MS201-3/P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沟挖土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沟机械回填土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沟人工回填土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中粗砂基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0:55Z</dcterms:created>
  <dc:creator>Administrator</dc:creator>
  <dc:description/>
  <dc:language>en-US</dc:language>
  <cp:lastModifiedBy>唵嘛呢叭咪吽</cp:lastModifiedBy>
  <dcterms:modified xsi:type="dcterms:W3CDTF">2025-08-21T06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D2A46DB8E492989B0E2557AA497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kwMTk1ZTg3ZWM2M2ViNjJiMGM0YmYzOTNkMWUzZmUiLCJ1c2VySWQiOiIyMzgxNjUwMzkifQ==</vt:lpwstr>
  </property>
</Properties>
</file>