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821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2:14Z</dcterms:created>
  <dc:creator>Administrator</dc:creator>
  <dc:description/>
  <dc:language>en-US</dc:language>
  <cp:lastModifiedBy>Administrator</cp:lastModifiedBy>
  <dcterms:modified xsi:type="dcterms:W3CDTF">2025-08-20T01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F6F3EF0854EF7BE53DCC8AEF58E1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UxNmNlZDIwNWNlZDczNzFlZTllODEyZGI5NTMwMjMiLCJ1c2VySWQiOiI1MDUwNjE3NTMifQ==</vt:lpwstr>
  </property>
</Properties>
</file>