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0"/>
          <w:lang w:eastAsia="zh-CN"/>
        </w:rPr>
        <w:t>技术要求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Calibri" w:hAnsi="Calibri" w:cs="Calibri" w:eastAsia="宋体"/>
          <w:kern w:val="0"/>
          <w:sz w:val="20"/>
          <w:szCs w:val="20"/>
          <w:lang w:eastAsia="zh-CN"/>
        </w:rPr>
        <w:t>标的名称：肩颈按摩仪</w:t>
      </w:r>
    </w:p>
    <w:tbl>
      <w:tblPr>
        <w:tblW w:w="830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参数性质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技术参数与性能指标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一）外观材质，耐磨、耐脏、透气及亲肤，结构设计符合人体工学特点，适配不同肩颈体态。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按摩系统支持滚、揉、捏、三种仿人手按摩手法；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具备智能模式等多种模式。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具备热疗系统，可智能温控；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具备按摩头贴合肩颈曲线，不偏移。两档热敷温度可调（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40℃-42℃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以上），精密传感机芯，可适时让按摩头贴合肩颈状态。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三）性能：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续航时间需＞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分钟以上；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三）性能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充电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Type-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接口；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三）性能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运行噪音小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分贝；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三）性能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电池容量大于等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2500mA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以上，产品需满足安全标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GB4706.1-200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《家用和类似用途电器的安全通用要求》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GB4706.10-200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《家用和类似用途电器的安全按摩器具的特殊要求》。</w:t>
            </w:r>
          </w:p>
        </w:tc>
      </w:tr>
      <w:tr>
        <w:trPr/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（四）单台标配：主机、</w:t>
            </w:r>
            <w:r>
              <w:rPr>
                <w:rFonts w:eastAsia="仿宋_GB2312" w:cs="仿宋_GB2312" w:ascii="仿宋_GB2312" w:hAnsi="仿宋_GB2312"/>
                <w:kern w:val="0"/>
                <w:szCs w:val="20"/>
                <w:lang w:eastAsia="zh-CN"/>
              </w:rPr>
              <w:t>Type-C</w:t>
            </w: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充电线、说明书、保修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0"/>
          <w:lang w:eastAsia="zh-CN"/>
        </w:rPr>
        <w:t>3.4</w:t>
      </w:r>
      <w:r>
        <w:rPr>
          <w:rFonts w:ascii="仿宋_GB2312" w:hAnsi="仿宋_GB2312" w:cs="仿宋_GB2312" w:eastAsia="仿宋_GB2312"/>
          <w:b/>
          <w:kern w:val="0"/>
          <w:sz w:val="28"/>
          <w:szCs w:val="20"/>
          <w:lang w:eastAsia="zh-CN"/>
        </w:rPr>
        <w:t>商务要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1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交货时间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 xml:space="preserve">合同签订之日起 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个日历日内送货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2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交货地点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甲方指定地点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3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支付方式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一次付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4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支付约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 xml:space="preserve">： 付款条件说明： 经甲方验收合格后 ，达到付款条件起 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 xml:space="preserve">30 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 xml:space="preserve">日内，支付合同总金额的 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00.00%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5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验收标准和方法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货物到货后，由甲方与乙方共同进行外观验收，验收内容包括，外包装的完好性，货物品牌、规格、数量及产地与合同要求的一致性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6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包装方式及运输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7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质量保修范围和保修期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整机质保（含电池）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年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  <w:lang w:eastAsia="zh-CN"/>
        </w:rPr>
        <w:t>3.4.8</w:t>
      </w:r>
      <w:r>
        <w:rPr>
          <w:rFonts w:ascii="仿宋_GB2312" w:hAnsi="仿宋_GB2312" w:cs="仿宋_GB2312" w:eastAsia="仿宋_GB2312"/>
          <w:b/>
          <w:kern w:val="0"/>
          <w:sz w:val="24"/>
          <w:szCs w:val="20"/>
          <w:lang w:eastAsia="zh-CN"/>
        </w:rPr>
        <w:t>违约责任与解决争议的方法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采购包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否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0"/>
          <w:lang w:eastAsia="zh-CN"/>
        </w:rPr>
        <w:t>3.5</w:t>
      </w:r>
      <w:r>
        <w:rPr>
          <w:rFonts w:ascii="仿宋_GB2312" w:hAnsi="仿宋_GB2312" w:cs="仿宋_GB2312" w:eastAsia="仿宋_GB2312"/>
          <w:b/>
          <w:kern w:val="0"/>
          <w:sz w:val="28"/>
          <w:szCs w:val="20"/>
          <w:lang w:eastAsia="zh-CN"/>
        </w:rPr>
        <w:t>其他要求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收货后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 xml:space="preserve">日内出现质量问题，乙方负责免费上门换货。 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 xml:space="preserve">质保期内乙方免费上门维修；质保期后，乙方仍上门维修，免人工费。 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3.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乙方对物资出现的有关技术性问题或安全问题负责处理、解决，承担因质量引起的事故损失。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样品于投标截止时间前递交到西安市高新区锦业路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号都市之门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C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座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层招标五部，外地企业可邮寄，收件人：吴昊，电话：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822086337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，地址：西安市高新区锦业路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号都市之门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C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座</w:t>
      </w:r>
      <w:r>
        <w:rPr>
          <w:rFonts w:eastAsia="仿宋_GB2312" w:cs="仿宋_GB2312" w:ascii="仿宋_GB2312" w:hAnsi="仿宋_GB2312"/>
          <w:kern w:val="0"/>
          <w:sz w:val="20"/>
          <w:szCs w:val="20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层招标五部。</w:t>
      </w:r>
    </w:p>
    <w:p>
      <w:pPr>
        <w:pStyle w:val="Normal"/>
        <w:rPr>
          <w:rFonts w:ascii="Calibri" w:hAnsi="Calibri" w:eastAsia="宋体" w:cs="Calibri"/>
          <w:kern w:val="0"/>
          <w:sz w:val="20"/>
          <w:szCs w:val="20"/>
          <w:lang w:eastAsia="zh-CN"/>
        </w:rPr>
      </w:pPr>
      <w:r>
        <w:rPr>
          <w:rFonts w:eastAsia="宋体" w:cs="Calibri" w:ascii="Calibri" w:hAnsi="Calibri"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3:00Z</dcterms:created>
  <dc:creator>WHMax</dc:creator>
  <dc:description/>
  <dc:language>en-US</dc:language>
  <cp:lastModifiedBy>谨以</cp:lastModifiedBy>
  <dcterms:modified xsi:type="dcterms:W3CDTF">2025-08-22T04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DF9B96984E338EB58A0AF69E26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4YmNkOTkzMTk1NmU3MTBlOTQ3M2JlZjIyZWQ3M2MiLCJ1c2VySWQiOiIzODEyNzQ0MDkifQ==</vt:lpwstr>
  </property>
</Properties>
</file>