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color w:val="000000"/>
        </w:rPr>
        <w:t>本次采购项目</w:t>
      </w:r>
      <w:r>
        <w:rPr>
          <w:rFonts w:ascii="仿宋" w:hAnsi="仿宋" w:cs="Times New Roman" w:eastAsia="仿宋"/>
        </w:rPr>
        <w:t>为</w:t>
      </w:r>
      <w:r>
        <w:rPr>
          <w:rFonts w:ascii="仿宋" w:hAnsi="仿宋" w:cs="Times New Roman" w:eastAsia="仿宋"/>
          <w:lang w:eastAsia="zh-CN"/>
        </w:rPr>
        <w:t>关于车辆维修的服务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谈判报价应遵守《中华人民共和国价</w:t>
      </w:r>
      <w:r>
        <w:rPr>
          <w:rFonts w:ascii="仿宋" w:hAnsi="仿宋" w:cs="Times New Roman" w:eastAsia="仿宋"/>
        </w:rPr>
        <w:t>格法》，供应商不得以低于成本的报价参与本次采购活动。</w:t>
      </w:r>
    </w:p>
    <w:p>
      <w:pPr>
        <w:pStyle w:val="2"/>
        <w:numPr>
          <w:ilvl w:val="0"/>
          <w:numId w:val="0"/>
        </w:numPr>
        <w:spacing w:lineRule="exact" w:line="500"/>
        <w:ind w:left="0"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</w:rPr>
        <w:t>采购需求：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（一）项目背景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我中心现有环卫作业车辆在作业过程中经常出现各种故障和损耗，需及时进行维修保养。经单位会议研究决定，现需实施车辆维修服务项目，从而保障车辆的正常运行，提高工作效率和服务质量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（二）维修车辆数量及种类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主要包括现有的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5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环卫专用车辆，类型有垃圾转运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洒水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装载机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台）、挖掘机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台）、推土机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台）、皮卡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面包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自卸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污水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可回收垃圾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餐厨垃圾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及电动垃圾收集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、密闭式桶装垃圾车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）等相关环卫专用车辆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（三）服务项目及要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所有车辆的维修服务项目，包括提供车辆一级维护、二级维护、常规修理和车辆专项修理、二十四小时拖车服务和其他有关的车辆维修服务项目。 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维修服务质量和所采用的零部件、配件等材料必须符合国家颁布的行业标准。必须有合法的进货渠道，不得使用假冒伪劣产品或以次充好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维修服务商应提供县级以上交通主管部门核发的二类（大型货车）及以上维修经营备案证明材料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（四）服务价格 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本项目结算时以实际发生的零配件费、工时费及维护保养材料费据实结算。累计结算总额不超过本项目采购预算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8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（五）服务期限 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合同签订后一年。 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9:30Z</dcterms:created>
  <dc:creator>Administrator</dc:creator>
  <dc:description/>
  <dc:language>en-US</dc:language>
  <cp:lastModifiedBy>李温柔。</cp:lastModifiedBy>
  <dcterms:modified xsi:type="dcterms:W3CDTF">2025-08-22T06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927C1828499284E273D3A4640A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