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0"/>
        <w:gridCol w:w="2015"/>
        <w:gridCol w:w="3189"/>
        <w:gridCol w:w="441"/>
        <w:gridCol w:w="443"/>
        <w:gridCol w:w="423"/>
      </w:tblGrid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名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700*8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层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脚管采用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圆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静音万向轮，带刹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柜式送餐保温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*620*12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电加热温控系统，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℃-1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KW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20V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保温汤桶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*700*10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电加热温控系统，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℃-1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W/220V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大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1300*12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设备不锈钢部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前面板，侧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有来水摇摆龙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前部设有排水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炉架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*4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角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炉架面及炉胆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冷轧钢板制造，炉膛与炮台采用一体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静音节能燃烧器热效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蒸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910*1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层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中层加厚高密度整体发泡层，内层采用一次性成型整体拉伸食品级不锈钢，全自动进水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锈钢浮球，黄铜水阀，工业级环形发热管。不锈钢门把手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蒸汽进汽口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不锈钢饭盘。缺水自动保护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蒸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910*1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内外胆及门、蒸饭盘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 ≥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不锈钢板，饭盘托架采用三角形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不锈钢板折撑。配自动控制水位装置，带排污装置；每门电加热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KW/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。加热管全不锈钢材质，进水阀、管、浮球材质为不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或铜质，使用时不得有锈水产生，门装置密封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条为无毒耐高温、耐油可拆卸硅胶胶条，渐近锁紧把手。每门配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400*50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蒸饭盘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。箱体及门聚氨脂发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采用手柄为渐进式不锈钢手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不锈钢加厚铰链。缺水自动保护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六盘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有双层隔热宽敞玻璃视窗及照明设施，采用先进远红外电热管，分上下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控制，底面火分别控温，并配有自动温度控制，超温保护装置等，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生产能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饼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锅、柜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盘直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*730*3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板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不锈钢制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下层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管采用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圆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静音万向轮，带刹车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菜地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3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横柱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8×25×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厚不锈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×38×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厚不锈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塑胶脚垫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*650*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下层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管采用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圆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静音万向轮，带刹车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货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50*16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平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×38×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厚不锈钢方管；配不锈钢可调子弹脚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菜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50*16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平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×38×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厚不锈钢方管；配不锈钢可调子弹脚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块切块模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天烨切菜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和金属材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丝模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天烨切菜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和金属材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刷土豆脱皮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KG/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尺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5×775×108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：设备全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不锈钢制作，符合卫生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尼龙毛刷：尼龙线绳轧制，耐磨耐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自动冲淋喷头：毛刷清洗上方有喷淋装置，滚刷的同时进行水淋清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设计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设计，防止物料损伤，简易开启自动出米斗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菜地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50*3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横柱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×25×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厚不锈钢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×38×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厚不锈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塑胶脚垫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菜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*700*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台面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星盆斗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不锈钢下水器；立柱采用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通，配不锈钢可调子弹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撑采用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通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具消毒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1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不锈钢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（菜墩、刀具、毛巾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无磁不锈铜＋不锈钢加热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整体发泡，门封条密闭工艺，隔热保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高温热风循环消毒系统消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不锈钢层架、重力脚配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有可调温控器和可调定时器功能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衣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450*1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钢材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服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450*1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钢材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50*1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板、层板、底板、侧板及面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制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折成加强筋加固；配置不锈钢可调子弹脚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菜工作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760*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机制板并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不锈钢板折成加强筋加固；脚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25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厚不锈钢方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不锈钢可调子弹脚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一体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净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优质不锈钢制造；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厚度≥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加强筋≥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配双层隔油网，滴油杯及防潮灯；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网净油，去除大颗粒油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动态拦截器净油，处理大颗粒油烟，净化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%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的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um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油烟颗粒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属过滤器净油，采用多层不锈钢波纹丝网过滤油烟，均风散流，净化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的大油烟颗粒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压电场净烟净油，净化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的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um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的油烟颗粒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净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效过滤器净烟，对≥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um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颗粒的过滤效率在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活性炭净味，活性炭净化的除味效率总体达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罩与主管道链接管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≥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满焊，包含吊顶拆除与恢复（约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，开墙洞补墙洞（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流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设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全开模式，选用镀锌板材料制作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风管支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全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槽钢及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板满焊，防锈处理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气改造费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含燃气公司验收、出图盖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室内管道更换安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管道增压、增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管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片质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管材防腐质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满焊、焊口普通防腐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球阀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施工费和拉机具台班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垃圾外运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台面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04-2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砂贴塑板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脚选用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38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不锈钢方管制作，带不锈钢（钢芯）可调节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横通支架选用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25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不锈钢方管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下层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04-2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砂贴塑板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柜（定制对开门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700*1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所有不锈钢板材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纱贴塑不锈钢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台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-2B ≥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纱贴塑不锈钢板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层板底部垫加强板；层板、底板、侧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加强筋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材；配不锈钢重力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门板厚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板材，门的活动方式为底部滑道，带滑轮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*600*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车体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砂贴塑板；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把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m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不锈钢圆管，带承重式橡胶脚轮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货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1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平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×38×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厚不锈钢方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不锈钢可调子弹脚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面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600*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所有不锈钢板材均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优质磨纱贴塑不锈钢板；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格栅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条腿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38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无缝不锈钢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拉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38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直通不锈钢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不锈钢可调子弹脚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消毒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车体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砂贴塑板；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手把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m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不锈钢圆管，带承重式橡胶脚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高温热风循环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门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加厚材质，带门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拖把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0*550*1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不锈钢板材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-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纱贴塑不锈钢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台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-2B ≥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纱贴塑不锈钢板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层板底部垫加强板；层板、底板、侧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水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700*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04-2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塑磨砂板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水斗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S304-2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塑磨砂板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腿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38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尺寸）不锈钢圆管制作，带不锈钢（钢芯）可调节脚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34:38Z</dcterms:created>
  <dc:creator>Administrator</dc:creator>
  <dc:description/>
  <dc:language>en-US</dc:language>
  <cp:lastModifiedBy>生如夏花</cp:lastModifiedBy>
  <dcterms:modified xsi:type="dcterms:W3CDTF">2025-08-24T08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9FF3CD7D84C05AACC45A05EEC1678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Dc5ZmQ3NGE2MzNlN2E3NDU3OGY1ODRiMGMwNzEzOTQiLCJ1c2VySWQiOiI0NTMyNDE1MTAifQ==</vt:lpwstr>
  </property>
</Properties>
</file>