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阿党镇生活垃圾转运站设备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5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55"/>
        <w:gridCol w:w="2879"/>
        <w:gridCol w:w="3660"/>
        <w:gridCol w:w="1980"/>
        <w:gridCol w:w="2820"/>
        <w:gridCol w:w="2124"/>
      </w:tblGrid>
      <w:tr>
        <w:trPr>
          <w:tblHeader w:val="true"/>
          <w:trHeight w:val="114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环境污染防治设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党镇生活垃圾转运站设备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8-25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