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阿党镇生活垃圾转运站设备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陵县阿党镇生活垃圾转运站设备采购</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41</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陵县阿党镇生活垃圾转运站设备采购</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9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阿党镇生活垃圾转运站设备采购</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9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9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749" w:type="dxa"/>
        <w:jc w:val="left"/>
        <w:tblInd w:w="-552" w:type="dxa"/>
        <w:tblLayout w:type="fixed"/>
        <w:tblCellMar>
          <w:top w:w="75" w:type="dxa"/>
          <w:left w:w="120" w:type="dxa"/>
          <w:bottom w:w="75" w:type="dxa"/>
          <w:right w:w="120" w:type="dxa"/>
        </w:tblCellMar>
      </w:tblPr>
      <w:tblGrid>
        <w:gridCol w:w="960"/>
        <w:gridCol w:w="1770"/>
        <w:gridCol w:w="2955"/>
        <w:gridCol w:w="1258"/>
        <w:gridCol w:w="1516"/>
        <w:gridCol w:w="1290"/>
      </w:tblGrid>
      <w:tr>
        <w:trPr>
          <w:tblHeader w:val="true"/>
          <w:trHeight w:val="10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4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环境污染防治设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阿党镇生活垃圾转运站设备采购</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900,000.00</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阿党镇生活垃圾转运站设备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陵县阿党镇生活垃圾转运站设备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本年度任意一个月已缴纳的缴税证明，依法免税的投标人应提供相关文件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本年度任意一个月已缴纳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供应商须提供具有履行合同所必需的设备和专业技术能力的承诺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6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阿党镇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阿党镇阿党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2117232</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8-25T09: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2529</vt:lpwstr>
  </property>
  <property fmtid="{D5CDD505-2E9C-101B-9397-08002B2CF9AE}" pid="4" name="KSOTemplateDocerSaveRecord">
    <vt:lpwstr>eyJoZGlkIjoiZWFlYTJlYjQzMTlmNjRmY2NkZTc1MDVkNmY5ODczOGQiLCJ1c2VySWQiOiIxMzAxNTkyNDI4In0=</vt:lpwstr>
  </property>
</Properties>
</file>