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尔林兔镇人民政府西葫芦素村互助幸福院（养老服务中心项目）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工程名称：土建工程</w:t>
      </w:r>
      <w:r>
        <w:rPr>
          <w:lang w:val="en-US" w:eastAsia="zh-CN"/>
        </w:rPr>
        <w:tab/>
        <w:tab/>
        <w:tab/>
        <w:t xml:space="preserve">    </w:t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4"/>
        <w:gridCol w:w="884"/>
        <w:gridCol w:w="1857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4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4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檐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3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隔墙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散水  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坡道  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粘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形缝填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0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过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件体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灌缝、养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7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3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3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种类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防锈漆两道，色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4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*3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防锈漆两道，色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2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丹防锈漆两道，色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褐色树脂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檩条、椽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水条和挂瓦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方半缝分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底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油毡卷材、接缝、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</w:t>
            </w:r>
          </w:p>
        </w:tc>
      </w:tr>
      <w:tr>
        <w:trPr>
          <w:trHeight w:val="3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防水涂料（Ⅱ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防水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卫生间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单组分聚氨酯涂膜防水层，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基层处理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300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膜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卫生间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复合防水涂料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基层处理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涂膜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保护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4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1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雨水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2 2/1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及配件安装、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斗、雨水箅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隔热、保温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屋面 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苯板保温（燃烧性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结构找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屋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粘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48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方式（内保温、外保温、夹心保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面层材料品种、规格、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材料品种、规格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抗裂砂浆中间压入一层网格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贴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贴保温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贴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0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1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台阶   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（厚度不包括踏步三角部分）随打随抹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面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合成高分子涂抹结合层，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、铺设垫层、抹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层铺设、填充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4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铺地砖踢脚，稀水泥浆（或彩色水泥浆）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（内掺建筑胶）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或划出纹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浆一道甩毛（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无此道工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光、酸洗、打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墙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女儿墙外墙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女儿墙内墙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装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分格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3</w:t>
            </w:r>
          </w:p>
        </w:tc>
      </w:tr>
      <w:tr>
        <w:trPr>
          <w:trHeight w:val="3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泥擦缝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水泥细砂浆勾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釉面砖（粘贴前先将锦砖浸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强力胶水泥粘结层，挤揉压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复合防水涂料防水层（单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压实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挂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干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光、酸洗、打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（粘）塑料线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板面层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用木螺丝固定在木龙骨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设于条板纵向接缝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找平后用吊件直接吊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钢筋混凝土板底膨胀螺栓固定，中距横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纵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预制混凝土板、板缝内预留吊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板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3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M0821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21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五金、执手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门联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MLC2427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27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五金、执手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12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中空玻璃保温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120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厚度，五金材料、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12+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15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铝合金中空玻璃保温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00*15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品种、厚度，五金材料、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12+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、玻璃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、涂料、裱糊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7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罩面涂料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第二遍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主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、刷或喷底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、局部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、喷涂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 工 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板暖气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0*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白色烤漆百叶暖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阻燃板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法详见暖气罩做法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气罩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.7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台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安全抓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工程名称：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16"/>
        <w:gridCol w:w="3304"/>
        <w:gridCol w:w="892"/>
        <w:gridCol w:w="1847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M1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X800X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嵌墙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板外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、开关及插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4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X6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8W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吊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五孔安全型插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暖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6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式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柜式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A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管、配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88</w:t>
            </w:r>
          </w:p>
        </w:tc>
      </w:tr>
      <w:tr>
        <w:trPr>
          <w:trHeight w:val="2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1</w:t>
            </w:r>
          </w:p>
        </w:tc>
      </w:tr>
      <w:tr>
        <w:trPr>
          <w:trHeight w:val="2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.17</w:t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4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6</w:t>
            </w:r>
          </w:p>
        </w:tc>
      </w:tr>
      <w:tr>
        <w:trPr>
          <w:trHeight w:val="7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-BV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52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25+1*1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、桥架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5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工程利用建筑物基础梁做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柱内主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两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引下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柱内主筋与基础梁内下部主筋焊接连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将基础梁内下部主筋焊接连通为一体作为接地极连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0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伸出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外墙皮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等电位端子箱、局部等电位，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板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土或化学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架接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测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工程名称：弱电工程</w: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专业：建筑智能化系统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5"/>
        <w:gridCol w:w="3305"/>
        <w:gridCol w:w="897"/>
        <w:gridCol w:w="1832"/>
      </w:tblGrid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500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49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交换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B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调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29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U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1029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光纤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卡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74</w:t>
            </w:r>
          </w:p>
        </w:tc>
      </w:tr>
      <w:tr>
        <w:trPr>
          <w:trHeight w:val="31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0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AT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、测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74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0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、测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YA-50(2x0.5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部位或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4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路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1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调试及试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试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验证测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工程名称：给排水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6"/>
        <w:gridCol w:w="3304"/>
        <w:gridCol w:w="884"/>
        <w:gridCol w:w="1857"/>
      </w:tblGrid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</w:t>
            </w:r>
          </w:p>
        </w:tc>
      </w:tr>
      <w:tr>
        <w:trPr>
          <w:trHeight w:val="6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4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旋翼式干式水表（含表前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4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1</w:t>
            </w:r>
          </w:p>
        </w:tc>
      </w:tr>
      <w:tr>
        <w:trPr>
          <w:trHeight w:val="28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8</w:t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3</w:t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7</w:t>
            </w:r>
          </w:p>
        </w:tc>
      </w:tr>
      <w:tr>
        <w:trPr>
          <w:trHeight w:val="38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80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扣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明装给水系统管道保温层外刷浅蓝色色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2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防水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水表（含表前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5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盆（洗菜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7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2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式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具、附件安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工程名称：消防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消防设备安装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7"/>
        <w:gridCol w:w="3306"/>
        <w:gridCol w:w="897"/>
        <w:gridCol w:w="1828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MF/AB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工程名称：采暖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4"/>
        <w:gridCol w:w="3307"/>
        <w:gridCol w:w="897"/>
        <w:gridCol w:w="1831"/>
      </w:tblGrid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聚丁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带阻氧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箔岩棉管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4</w:t>
            </w:r>
          </w:p>
        </w:tc>
      </w:tr>
      <w:tr>
        <w:trPr>
          <w:trHeight w:val="28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聚丁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带阻氧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箔岩棉管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9</w:t>
            </w:r>
          </w:p>
        </w:tc>
      </w:tr>
      <w:tr>
        <w:trPr>
          <w:trHeight w:val="3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聚丁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带阻氧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铝箔岩棉管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1</w:t>
            </w:r>
          </w:p>
        </w:tc>
      </w:tr>
      <w:tr>
        <w:trPr>
          <w:trHeight w:val="21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2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</w:tr>
      <w:tr>
        <w:trPr>
          <w:trHeight w:val="2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5006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柱形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器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散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△T=52.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压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Pa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-PQ21X-10T(DN1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自动排气阀（含截止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J11W-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质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1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力阻恒温控制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7001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工程系统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工程系统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工程名称：室外土建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土建工程</w:t>
      </w:r>
      <w:r>
        <w:rPr>
          <w:lang w:val="en-US" w:eastAsia="zh-CN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5"/>
        <w:gridCol w:w="897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路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力杆及套筒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毛或压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与化粪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玻璃钢化粪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粪池选用及安装详见标准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SS7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玻璃钢化粪池的选用与埋设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容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3</w:t>
              <w:br/>
              <w:t>2.φ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板、池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做法详见标准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S5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、运输、安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3003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检查井选用及安装详见标准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S5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塑料排水检查井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挖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池底、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防潮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混凝土面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级配碎石基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.3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21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粗砂回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3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挖土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9</w:t>
            </w:r>
          </w:p>
        </w:tc>
      </w:tr>
      <w:tr>
        <w:trPr>
          <w:trHeight w:val="2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油池回填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工程名称：室外给排水工程</w:t>
      </w:r>
      <w:r>
        <w:rPr>
          <w:lang w:val="en-US" w:eastAsia="zh-CN"/>
        </w:rPr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3305"/>
        <w:gridCol w:w="897"/>
        <w:gridCol w:w="1830"/>
      </w:tblGrid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001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灌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6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水压冲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环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N/m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9:13Z</dcterms:created>
  <dc:creator>Administrator</dc:creator>
  <dc:description/>
  <dc:language>en-US</dc:language>
  <cp:lastModifiedBy>Administrator</cp:lastModifiedBy>
  <dcterms:modified xsi:type="dcterms:W3CDTF">2025-08-27T1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BD19D977D46E99C8DC7C0AB06C88B_12</vt:lpwstr>
  </property>
  <property fmtid="{D5CDD505-2E9C-101B-9397-08002B2CF9AE}" pid="3" name="KSOProductBuildVer">
    <vt:lpwstr>2052-12.8.2.18205</vt:lpwstr>
  </property>
</Properties>
</file>