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806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538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6:17Z</dcterms:created>
  <dc:creator>Administrator</dc:creator>
  <dc:description/>
  <dc:language>en-US</dc:language>
  <cp:lastModifiedBy>A妍菲</cp:lastModifiedBy>
  <dcterms:modified xsi:type="dcterms:W3CDTF">2025-08-28T10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27DF3657450E99236F78C6EBDD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4NGYwMjQ3ZGMyOWNkMzBlYTJlNjJhZTE2MzMzY2IiLCJ1c2VySWQiOiIxMDg2MTE1NDEwIn0=</vt:lpwstr>
  </property>
</Properties>
</file>