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包：为平台整体内容方向和内容定位进行策划，包括账号内容定位、选题方向、文案策划、脚本制作等，推文类不限于微信公众号，视频类不限于微信视频号、抖音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4:19Z</dcterms:created>
  <dc:creator>Administrator</dc:creator>
  <dc:description/>
  <dc:language>en-US</dc:language>
  <cp:lastModifiedBy>夏日微凉</cp:lastModifiedBy>
  <dcterms:modified xsi:type="dcterms:W3CDTF">2025-08-29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1E28AFA14EC2AF7D77E7537BC1B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