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64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4:17Z</dcterms:created>
  <dc:creator>lenovo</dc:creator>
  <dc:description/>
  <dc:language>en-US</dc:language>
  <cp:lastModifiedBy>∠'L☆</cp:lastModifiedBy>
  <dcterms:modified xsi:type="dcterms:W3CDTF">2025-09-01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04955FD846B39A28CEB94AE901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iNDY5YjY2YWE2MzE4M2QwNzkwYjE1NjlhNmJiYWEiLCJ1c2VySWQiOiIyMjkzMjI5MTcifQ==</vt:lpwstr>
  </property>
</Properties>
</file>