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  <w:t>评标因素及权重分值表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评价和比较以投标响应文件为依据，并按照百分制进行赋分。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596"/>
        <w:gridCol w:w="7618"/>
      </w:tblGrid>
      <w:tr>
        <w:trPr>
          <w:trHeight w:val="755" w:hRule="atLeast"/>
        </w:trPr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000000"/>
                <w:sz w:val="22"/>
              </w:rPr>
              <w:t>评审因素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000000"/>
                <w:sz w:val="22"/>
              </w:rPr>
              <w:t>评审分值</w:t>
            </w:r>
          </w:p>
        </w:tc>
        <w:tc>
          <w:tcPr>
            <w:tcW w:w="7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000000"/>
                <w:sz w:val="22"/>
              </w:rPr>
              <w:t>评审标准</w:t>
            </w:r>
          </w:p>
        </w:tc>
      </w:tr>
      <w:tr>
        <w:trPr>
          <w:trHeight w:val="2087" w:hRule="atLeast"/>
        </w:trPr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投标报价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分</w:t>
            </w:r>
          </w:p>
        </w:tc>
        <w:tc>
          <w:tcPr>
            <w:tcW w:w="7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-15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满足招标文件要求且投标报价最低的为基准价，得</w:t>
            </w:r>
            <w:r>
              <w:rPr>
                <w:rFonts w:cs="Times New Roman" w:ascii="Times New Roman" w:hAnsi="Times New Roman"/>
                <w:color w:val="000000"/>
                <w:spacing w:val="-43"/>
                <w:sz w:val="22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分，其他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2"/>
              </w:rPr>
              <w:t>各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2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2"/>
              </w:rPr>
              <w:t>的投标报价得分按下列公式计算</w:t>
            </w:r>
            <w:r>
              <w:rPr>
                <w:rFonts w:ascii="Times New Roman" w:hAnsi="Times New Roman" w:cs="Times New Roman"/>
                <w:color w:val="000000"/>
                <w:spacing w:val="-15"/>
                <w:sz w:val="22"/>
              </w:rPr>
              <w:t>：投标报价得分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2"/>
              </w:rPr>
              <w:t>=</w:t>
            </w:r>
            <w:r>
              <w:rPr>
                <w:rFonts w:ascii="Times New Roman" w:hAnsi="Times New Roman" w:cs="Times New Roman"/>
                <w:color w:val="000000"/>
                <w:spacing w:val="-15"/>
                <w:sz w:val="22"/>
              </w:rPr>
              <w:t>（评标基准价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15"/>
                <w:sz w:val="22"/>
              </w:rPr>
              <w:t>投标报价）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2"/>
              </w:rPr>
              <w:t>×30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（注：符合招标文件规定的小微企业、监狱企业、残疾人福利性单位优惠条件的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，价格给予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的扣除，用扣除后的价格参与评审。）</w:t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220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技术指标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分</w:t>
            </w:r>
          </w:p>
        </w:tc>
        <w:tc>
          <w:tcPr>
            <w:tcW w:w="7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所投产品技术参数清楚、明确并能逐条响应招标文件第三章</w:t>
            </w: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技术参数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要求得</w:t>
            </w: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分。</w:t>
            </w: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标注“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▲</w:t>
            </w: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”项的为重要技术参数</w:t>
            </w: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共</w:t>
            </w: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项</w:t>
            </w: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每有一项不满足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扣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分，扣完为止；未标注“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▲</w:t>
            </w: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”项的为一般技术参数</w:t>
            </w: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共</w:t>
            </w: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18</w:t>
            </w: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项</w:t>
            </w: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每有一项不满足，扣</w:t>
            </w: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分，扣完为止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120" w:hanging="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技术参数以相应的功能证明材料为依据，包括但不限于产品检测报告、产品合格证、官网和功能截图等；技术参数中无法证明其合理性的不提供证明材料视为负偏离。技术规格响应偏离表完全复制招标文件技术参数的，专家可给予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分扣减</w:t>
            </w:r>
            <w:r>
              <w:rPr>
                <w:rFonts w:ascii="Times New Roman" w:hAnsi="Times New Roman"/>
                <w:color w:val="000000"/>
                <w:sz w:val="22"/>
                <w:lang w:eastAsia="zh-CN"/>
              </w:rPr>
              <w:t>，</w:t>
            </w:r>
            <w:r>
              <w:rPr>
                <w:rFonts w:cs="宋体"/>
                <w:color w:val="000000"/>
                <w:sz w:val="22"/>
                <w:lang w:val="en-US" w:eastAsia="zh-CN"/>
              </w:rPr>
              <w:t>标注“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★</w:t>
            </w:r>
            <w:r>
              <w:rPr>
                <w:rFonts w:cs="宋体"/>
                <w:color w:val="000000"/>
                <w:sz w:val="22"/>
                <w:lang w:val="en-US" w:eastAsia="zh-CN"/>
              </w:rPr>
              <w:t>”项技术参数为必须满足项，不满足该指标</w:t>
            </w: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项将导致投标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视为无效投标</w:t>
            </w:r>
            <w:r>
              <w:rPr>
                <w:rFonts w:ascii="Times New Roman" w:hAnsi="Times New Roman"/>
                <w:color w:val="000000"/>
                <w:sz w:val="22"/>
                <w:lang w:eastAsia="zh-CN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240" w:hanging="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实施方案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分</w:t>
            </w:r>
          </w:p>
        </w:tc>
        <w:tc>
          <w:tcPr>
            <w:tcW w:w="7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一、评审内容投标人需针对本项目提供项目实施方案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120" w:hanging="0"/>
              <w:jc w:val="left"/>
              <w:rPr>
                <w:rFonts w:ascii="Times New Roman" w:hAnsi="Times New Roman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内容包含：①实施计划</w:t>
            </w:r>
            <w:r>
              <w:rPr>
                <w:rFonts w:ascii="Times New Roman" w:hAnsi="Times New Roman"/>
                <w:color w:val="000000"/>
                <w:sz w:val="22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针对项目特点做出计划</w:t>
            </w:r>
            <w:r>
              <w:rPr>
                <w:rFonts w:ascii="Times New Roman" w:hAnsi="Times New Roman"/>
                <w:color w:val="000000"/>
                <w:sz w:val="22"/>
                <w:lang w:eastAsia="zh-CN"/>
              </w:rPr>
              <w:t>（</w:t>
            </w: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包括但不限于实施目的、设备购置类型、车辆检测措施等</w:t>
            </w:r>
            <w:r>
              <w:rPr>
                <w:rFonts w:ascii="Times New Roman" w:hAnsi="Times New Roman"/>
                <w:color w:val="000000"/>
                <w:sz w:val="22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②供货、调试方案</w:t>
            </w:r>
            <w:r>
              <w:rPr>
                <w:rFonts w:ascii="Times New Roman" w:hAnsi="Times New Roman"/>
                <w:color w:val="000000"/>
                <w:sz w:val="22"/>
                <w:lang w:eastAsia="zh-CN"/>
              </w:rPr>
              <w:t>：（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包括但不限于供货</w:t>
            </w: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内容、调试措施</w:t>
            </w:r>
            <w:r>
              <w:rPr>
                <w:rFonts w:ascii="Times New Roman" w:hAnsi="Times New Roman"/>
                <w:color w:val="000000"/>
                <w:sz w:val="22"/>
                <w:lang w:eastAsia="zh-CN"/>
              </w:rPr>
              <w:t>、供货时间保障、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各节点进度安排（采购环节、运输环节、交付环节）等</w:t>
            </w:r>
            <w:r>
              <w:rPr>
                <w:rFonts w:ascii="Times New Roman" w:hAnsi="Times New Roman"/>
                <w:color w:val="000000"/>
                <w:sz w:val="22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③验收措施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  <w:t>：</w:t>
            </w: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提供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  <w:t>验收组织措施</w:t>
            </w:r>
            <w:r>
              <w:rPr>
                <w:rFonts w:ascii="Times New Roman" w:hAnsi="Times New Roman"/>
                <w:color w:val="000000"/>
                <w:sz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  <w:t>能保障产品正常运行并达到要求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（包括但不限于验收标准、</w:t>
            </w: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验收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程序、</w:t>
            </w: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验收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内容</w:t>
            </w:r>
            <w:r>
              <w:rPr>
                <w:rFonts w:ascii="Times New Roman" w:hAnsi="Times New Roman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验收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时间等）④质量保证措施</w:t>
            </w: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（包括但不限于质量保证范围、使用寿命及效果、质量保障承诺等）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二、评审标准：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实施方案各部分内容全面详细、阐述条理清晰详尽、符合本项目</w:t>
            </w: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招标内容及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需求得</w:t>
            </w: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分，每缺一项内容扣</w:t>
            </w: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分，评审内容有瑕疵的</w:t>
            </w:r>
            <w:r>
              <w:rPr>
                <w:rFonts w:ascii="Times New Roman" w:hAnsi="Times New Roman"/>
                <w:color w:val="000000"/>
                <w:sz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每存在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处瑕疵扣</w:t>
            </w: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分，扣完为止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备注：评审内容“瑕疵”是指：内容粗略、逻辑混乱、描述过于简单、与项目特点不匹配、逻辑漏洞、出现常识性错误、存在不适用项目实际情况的情形或只有标题没有实质性内容等。</w:t>
            </w:r>
          </w:p>
        </w:tc>
      </w:tr>
      <w:tr>
        <w:trPr>
          <w:trHeight w:val="4808" w:hRule="atLeast"/>
        </w:trPr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拟投入本项目团队人员配置及责任制度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分</w:t>
            </w:r>
          </w:p>
        </w:tc>
        <w:tc>
          <w:tcPr>
            <w:tcW w:w="7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一、评审内容投标人需针对本项目提供人员配置方案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内容包含：①</w:t>
            </w:r>
            <w:r>
              <w:rPr>
                <w:rFonts w:ascii="Times New Roman" w:hAnsi="Times New Roman" w:cs="Times New Roman"/>
                <w:color w:val="000000"/>
                <w:sz w:val="22"/>
                <w:lang w:val="zh-CN"/>
              </w:rPr>
              <w:t>本项目的人员配置</w:t>
            </w:r>
            <w:r>
              <w:rPr>
                <w:rFonts w:ascii="Times New Roman" w:hAnsi="Times New Roman" w:cs="Times New Roman"/>
                <w:color w:val="000000"/>
                <w:sz w:val="22"/>
                <w:lang w:val="zh-CN"/>
              </w:rPr>
              <w:t>（包括但不限于</w:t>
            </w:r>
            <w:r>
              <w:rPr>
                <w:rFonts w:ascii="Times New Roman" w:hAnsi="Times New Roman" w:cs="Times New Roman"/>
                <w:color w:val="000000"/>
                <w:sz w:val="22"/>
                <w:lang w:val="zh-CN"/>
              </w:rPr>
              <w:t>项目负责人履历</w:t>
            </w:r>
            <w:r>
              <w:rPr>
                <w:rFonts w:ascii="Times New Roman" w:hAnsi="Times New Roman" w:cs="Times New Roman"/>
                <w:color w:val="000000"/>
                <w:sz w:val="22"/>
                <w:lang w:val="zh-CN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人员数量、详细名单</w:t>
            </w: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sz w:val="22"/>
                <w:lang w:val="zh-CN"/>
              </w:rPr>
              <w:t>）②</w:t>
            </w: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专业性（</w:t>
            </w:r>
            <w:r>
              <w:rPr>
                <w:rFonts w:ascii="Times New Roman" w:hAnsi="Times New Roman" w:cs="Times New Roman"/>
                <w:color w:val="000000"/>
                <w:sz w:val="22"/>
                <w:lang w:val="zh-CN"/>
              </w:rPr>
              <w:t>包括但不限于</w:t>
            </w: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团队人员</w:t>
            </w: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工作经验</w:t>
            </w: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等）③</w:t>
            </w:r>
            <w:r>
              <w:rPr>
                <w:rFonts w:ascii="Times New Roman" w:hAnsi="Times New Roman" w:cs="Times New Roman"/>
                <w:color w:val="000000"/>
                <w:sz w:val="22"/>
                <w:lang w:val="zh-CN"/>
              </w:rPr>
              <w:t>责任制度、职责划分</w:t>
            </w:r>
            <w:r>
              <w:rPr>
                <w:rFonts w:ascii="Times New Roman" w:hAnsi="Times New Roman" w:cs="Times New Roman"/>
                <w:color w:val="000000"/>
                <w:sz w:val="22"/>
                <w:lang w:val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二、评审标准：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人员配置方案各部分内容全面详细、阐述条理清晰详尽、符合本项目</w:t>
            </w: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招标内容及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需求得</w:t>
            </w: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分，每缺一项内容扣</w:t>
            </w: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分，评审内容有瑕疵的</w:t>
            </w:r>
            <w:r>
              <w:rPr>
                <w:rFonts w:ascii="Times New Roman" w:hAnsi="Times New Roman"/>
                <w:color w:val="000000"/>
                <w:sz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每存在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处瑕疵扣</w:t>
            </w: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分，扣完为止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备注：评审内容“瑕疵”是指：内容粗略、逻辑混乱、描述过于简单、与项目特点不匹配、逻辑漏洞、出现常识性错误、存在不适用项目实际情况的情形或只有标题没有实质性内容等。</w:t>
            </w:r>
          </w:p>
        </w:tc>
      </w:tr>
      <w:tr>
        <w:trPr>
          <w:trHeight w:val="525" w:hRule="atLeast"/>
        </w:trPr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来源渠道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分</w:t>
            </w:r>
          </w:p>
        </w:tc>
        <w:tc>
          <w:tcPr>
            <w:tcW w:w="7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投标人提供所投产品的合法来源渠道证明文件或情况说明，得</w:t>
            </w: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分。不提供不得分。投标人可根据自身情况提供以下资料中的任意一种：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、如投标人为所投产品代理商：提供货物的合法来源渠道证明文件（例如：产品制造商授权、销售协议、代理协议等证明文件）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、如投标人为所投产品的制造商：需提供情况说明（说明产品为制造商自己生产）。备注：以加盖投标人公章的证明材料复印件为计分依据。</w:t>
            </w:r>
          </w:p>
        </w:tc>
      </w:tr>
      <w:tr>
        <w:trPr>
          <w:trHeight w:val="550" w:hRule="atLeast"/>
        </w:trPr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培训方案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分</w:t>
            </w:r>
          </w:p>
        </w:tc>
        <w:tc>
          <w:tcPr>
            <w:tcW w:w="7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一、评审内容针对本项目提供培训方案，为采购人培训操作维护人员，以保障使用过程中能熟练操作、维护和正常使用，培训方案内容包含：①培训</w:t>
            </w: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内容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②培训方式③培训时间④</w:t>
            </w: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应急保障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培训内容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二、评审标准：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培训方案各部分内容全面详细、阐述条理清晰详尽、符合本项目</w:t>
            </w: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招标内容及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需求得</w:t>
            </w: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分，每缺一项内容扣</w:t>
            </w: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分，评审内容有瑕疵的</w:t>
            </w:r>
            <w:r>
              <w:rPr>
                <w:rFonts w:ascii="Times New Roman" w:hAnsi="Times New Roman"/>
                <w:color w:val="000000"/>
                <w:sz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每存在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处瑕疵扣</w:t>
            </w: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分，扣完为止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备注：评审内容“瑕疵”是指：内容粗略、逻辑混乱、描述过于简单、与项目特点不匹配、逻辑漏洞、出现常识性错误、存在不适用项目实际情况的情形或只有标题没有实质性内容等。</w:t>
            </w:r>
          </w:p>
        </w:tc>
      </w:tr>
      <w:tr>
        <w:trPr>
          <w:trHeight w:val="4619" w:hRule="atLeast"/>
        </w:trPr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售后服务方案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、评审内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12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根据项目实际需求提供售后服务方案。内容包含：①售后服务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范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包含但不限于故障排除和维修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保养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售后服务流程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调换货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退换货售后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服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等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时间安排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包含但不限于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现故障响应时间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现故障响应措施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定期回访维护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时间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③售后服务人员的配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包含但不限于售后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人员数量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联系电话、联系人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职务、学历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④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售后服务承诺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二、评审标准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售后服务方案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各部分内容全面详细、阐述条理清晰详尽、符合本项目</w:t>
            </w: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招标内容及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需求得</w:t>
            </w: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分，每缺一项内容扣</w:t>
            </w: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分，评审内容有瑕疵的</w:t>
            </w:r>
            <w:r>
              <w:rPr>
                <w:rFonts w:ascii="Times New Roman" w:hAnsi="Times New Roman"/>
                <w:color w:val="000000"/>
                <w:sz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每存在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处瑕疵扣</w:t>
            </w: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分，扣完为止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备注：评审内容“瑕疵”是指：内容粗略、逻辑混乱、描述过于简单、与项目特点不匹配、逻辑漏洞、出现常识性错误、存在不适用项目实际情况的情形或只有标题没有实质性内容等。</w:t>
            </w:r>
          </w:p>
        </w:tc>
      </w:tr>
      <w:tr>
        <w:trPr>
          <w:trHeight w:val="1559" w:hRule="atLeast"/>
        </w:trPr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应急保障方案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分</w:t>
            </w:r>
          </w:p>
        </w:tc>
        <w:tc>
          <w:tcPr>
            <w:tcW w:w="7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一、评审内容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120" w:hanging="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  <w:t>根据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本项目提供应急保障方案。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  <w:t>内容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包括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  <w:t>①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进度延误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出现质量问题时的补救措施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  <w:t>②车辆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故障处理方案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二、评审标准</w:t>
            </w:r>
            <w:r>
              <w:rPr>
                <w:rFonts w:ascii="Times New Roman" w:hAnsi="Times New Roman"/>
                <w:color w:val="000000"/>
                <w:sz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售后服务方案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各部分内容全面详细、阐述条理清晰详尽、符合本项目</w:t>
            </w: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招标内容及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需求得</w:t>
            </w: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分，每缺一项内容扣</w:t>
            </w: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分，评审内容有瑕疵的</w:t>
            </w:r>
            <w:r>
              <w:rPr>
                <w:rFonts w:ascii="Times New Roman" w:hAnsi="Times New Roman"/>
                <w:color w:val="000000"/>
                <w:sz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每存在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处瑕疵扣</w:t>
            </w: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分，扣完为止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120" w:hanging="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备注：评审内容“瑕疵”是指：内容粗略、逻辑混乱、描述过于简单、与项目特点不匹配、逻辑漏洞、出现常识性错误、存在不适用项目实际情况的情形或只有标题没有实质性内容等。</w:t>
            </w:r>
          </w:p>
        </w:tc>
      </w:tr>
      <w:tr>
        <w:trPr>
          <w:trHeight w:val="1559" w:hRule="atLeast"/>
        </w:trPr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120"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节能环保产品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分</w:t>
            </w:r>
          </w:p>
        </w:tc>
        <w:tc>
          <w:tcPr>
            <w:tcW w:w="7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投标人所投产品含有属于政府优先采购产品类别的产品，须按照《财政部发展改革委生态环境部市场监管总局关于调整优化节能产品、环境标志产品政府采购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4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执行机制的通知》（财库〔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号）、《关于印发节能产品政府采购品目清单的通知》（财库〔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9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号）、《关于印发环境标志产品政府采购品目清单的通知》（财库〔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8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号）、《市场监管总局关于发布参与实施政府采购节能产品、环境标志产品认证机构名录的公告》（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019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6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号）要求提供国家确定的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认证机构出具的、处于有效期之内的节能产品或环境标志产品认证证书，每提供一个得</w:t>
            </w: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分，满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政府强制采购产品不予加分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备注：以加盖投标人公章的证明材料为计分依据。</w:t>
            </w:r>
          </w:p>
        </w:tc>
      </w:tr>
      <w:tr>
        <w:trPr>
          <w:trHeight w:val="1521" w:hRule="atLeast"/>
        </w:trPr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业绩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分</w:t>
            </w:r>
          </w:p>
        </w:tc>
        <w:tc>
          <w:tcPr>
            <w:tcW w:w="7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供应商</w:t>
            </w:r>
            <w:r>
              <w:rPr>
                <w:rFonts w:ascii="Times New Roman" w:hAnsi="Times New Roman"/>
                <w:color w:val="000000"/>
                <w:sz w:val="22"/>
                <w:lang w:val="en-US" w:eastAsia="zh-CN"/>
              </w:rPr>
              <w:t>提供本单位或所投产品制造厂家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月至今（以合同复印件签订日期或中标通知书日期为准）的类似</w:t>
            </w:r>
            <w:r>
              <w:rPr>
                <w:rFonts w:ascii="Times New Roman" w:hAnsi="Times New Roman" w:cs="Times New Roman"/>
                <w:color w:val="000000"/>
                <w:sz w:val="22"/>
                <w:lang w:val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业绩，投标文件</w:t>
            </w:r>
            <w:r>
              <w:rPr>
                <w:rFonts w:ascii="Times New Roman" w:hAnsi="Times New Roman" w:cs="Times New Roman"/>
                <w:color w:val="000000"/>
                <w:sz w:val="22"/>
                <w:lang w:val="zh-CN"/>
              </w:rPr>
              <w:t>中提供合同复印件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或中标通知书</w:t>
            </w:r>
            <w:r>
              <w:rPr>
                <w:rFonts w:ascii="Times New Roman" w:hAnsi="Times New Roman" w:cs="Times New Roman"/>
                <w:color w:val="000000"/>
                <w:sz w:val="22"/>
                <w:lang w:val="zh-CN"/>
              </w:rPr>
              <w:t>加盖公章，每提供一个得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lang w:val="zh-CN"/>
              </w:rPr>
              <w:t>分，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本项</w:t>
            </w:r>
            <w:r>
              <w:rPr>
                <w:rFonts w:ascii="Times New Roman" w:hAnsi="Times New Roman" w:cs="Times New Roman"/>
                <w:color w:val="000000"/>
                <w:sz w:val="22"/>
                <w:lang w:val="zh-CN"/>
              </w:rPr>
              <w:t>最高得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lang w:val="zh-CN"/>
              </w:rPr>
              <w:t>分。</w:t>
            </w:r>
          </w:p>
        </w:tc>
      </w:tr>
      <w:tr>
        <w:trPr>
          <w:trHeight w:val="1374" w:hRule="atLeast"/>
        </w:trPr>
        <w:tc>
          <w:tcPr>
            <w:tcW w:w="93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zh-CN"/>
              </w:rPr>
              <w:t>备注：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lang w:val="zh-CN"/>
              </w:rPr>
              <w:t>评审小组成员必须按照本评审要素据实打分，各类数字计算均按“四舍五入”保留小数点后两位。</w:t>
            </w:r>
            <w:r>
              <w:rPr>
                <w:rFonts w:cs="Times New Roman" w:ascii="Times New Roman" w:hAnsi="Times New Roman"/>
                <w:color w:val="000000"/>
                <w:sz w:val="22"/>
                <w:lang w:val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lang w:val="zh-CN"/>
              </w:rPr>
              <w:t>对小型和微型企业提供产品的报价给予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lang w:val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2"/>
                <w:lang w:val="zh-CN"/>
              </w:rPr>
              <w:t>的价格扣除，用扣除后的价格参与评审；未提供中小企业声明函的不享受价格折扣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1"/>
    <w:family w:val="modern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40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" w:after="20"/>
      <w:jc w:val="center"/>
      <w:outlineLvl w:val="1"/>
    </w:pPr>
    <w:rPr>
      <w:rFonts w:ascii="Cambria" w:hAnsi="Cambria" w:eastAsia="宋体" w:cs="Arial"/>
      <w:b/>
      <w:bCs/>
      <w:color w:val="000000"/>
      <w:kern w:val="0"/>
      <w:sz w:val="32"/>
      <w:szCs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jc w:val="center"/>
      <w:outlineLvl w:val="2"/>
    </w:pPr>
    <w:rPr>
      <w:rFonts w:ascii="Calibri" w:hAnsi="Calibri" w:eastAsia="宋体" w:cs="Times New Roman"/>
      <w:b/>
      <w:bCs/>
      <w:color w:val="000000"/>
      <w:kern w:val="0"/>
      <w:sz w:val="32"/>
      <w:szCs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outlineLvl w:val="3"/>
    </w:pPr>
    <w:rPr>
      <w:rFonts w:ascii="Arial" w:hAnsi="Arial" w:eastAsia="宋体" w:cs="Arial"/>
      <w:b/>
      <w:color w:val="000000"/>
      <w:kern w:val="0"/>
      <w:sz w:val="28"/>
      <w:szCs w:val="21"/>
      <w:lang w:eastAsia="en-US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Calibri" w:hAnsi="Calibri" w:eastAsia="宋体" w:cs="Times New Roman"/>
      <w:b/>
      <w:bCs/>
      <w:color w:val="000000"/>
      <w:kern w:val="0"/>
      <w:sz w:val="32"/>
      <w:szCs w:val="32"/>
      <w:lang w:eastAsia="en-US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" w:cs="Arial"/>
      <w:b/>
      <w:bCs/>
      <w:color w:val="000000"/>
      <w:kern w:val="0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哈哈哈哈哈哈哈哈</cp:lastModifiedBy>
  <dcterms:modified xsi:type="dcterms:W3CDTF">2025-09-02T07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B1DB8F79A4BF989C67126514F174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FhZDRkMWQ0MDJkMzg5NGI5NThlZDE5MDRkYWNhNjMiLCJ1c2VySWQiOiIyNDUxNDA5MjIifQ==</vt:lpwstr>
  </property>
</Properties>
</file>