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93"/>
        <w:gridCol w:w="1661"/>
        <w:gridCol w:w="1993"/>
        <w:gridCol w:w="1661"/>
      </w:tblGrid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采购品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构筑物工程施工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标的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见室施工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数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单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合计金额（元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,380,000.0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单价（元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,380,000.0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是否采购节能产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未采购节能产品原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是否采购环保产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未采购环保产品原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是否采购进口产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标的物所属行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业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陕西省庄里监狱会见室改造工程采购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旅行的意义1423794854</cp:lastModifiedBy>
  <dcterms:modified xsi:type="dcterms:W3CDTF">2025-09-03T08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1E75EE1D4499962BCF70AEC6332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lhYTlkODkyYTU4MGRlMzYzZmRjZjBmN2NlZDY0MjYiLCJ1c2VySWQiOiIyOTkyMzA4NiJ9</vt:lpwstr>
  </property>
</Properties>
</file>