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XSCG-BH2025014</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名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学年度校园餐食品原料蔬菜采购项目</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首次公告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更正信息：</w:t>
      </w:r>
    </w:p>
    <w:p>
      <w:pPr>
        <w:pStyle w:val="Style13"/>
        <w:keepNext w:val="false"/>
        <w:keepLines w:val="false"/>
        <w:widowControl/>
        <w:pBdr/>
        <w:spacing w:lineRule="atLeast" w:line="480" w:before="0" w:after="0"/>
        <w:ind w:left="0" w:right="0" w:firstLine="480"/>
        <w:jc w:val="both"/>
        <w:textAlignment w:val="baseline"/>
        <w:rPr>
          <w:rFonts w:eastAsia="微软雅黑"/>
          <w:sz w:val="21"/>
          <w:szCs w:val="21"/>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事项：采购</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公告</w:t>
      </w:r>
    </w:p>
    <w:p>
      <w:pPr>
        <w:pStyle w:val="Normal"/>
        <w:keepNext w:val="false"/>
        <w:keepLines w:val="false"/>
        <w:widowControl/>
        <w:pBdr/>
        <w:shd w:fill="FFFFFF" w:val="clear"/>
        <w:spacing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更正原因：</w:t>
      </w:r>
    </w:p>
    <w:p>
      <w:pPr>
        <w:pStyle w:val="Style13"/>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特定资格条件变更</w:t>
      </w:r>
    </w:p>
    <w:p>
      <w:pPr>
        <w:pStyle w:val="Style13"/>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内容：</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特定资格条件</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并出具合法有效的营业执照或事业单位法人证书等国家规定的相关证明，自然人参与的提供其身份证明。 </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应授权合法的人员参加投标全过程，其中法定代表人直接参加投标的，须出具法人身份证，并与营业执照上信息一致；法定代表人授权代表参加投标的，须出具法定代表人授权书及授权代表身份证。</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提供食品安全监督管理部门备案凭证；</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信用记录：投标人不得为“中国执行信息公开网”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zxgk.court.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不得为“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重大税收违法案件当事人名单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提供网页查询截图或报告并加盖供应商公章，查询时间应为报名开始至投标截止时间之前。如相关失信记录已失效，供应商需提供相关证明资料。（投标文件中提供查询结果网页截图并加盖投标人公章，查询日期为从招标文件发售之日起至投标截止日前，评标现场通过网站对信用记录进行核实）。</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书面声明：投标人必须提供参加政府采购活动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财务审计报告或开标前六个月内投标人开户行出具的资信证明文件加盖投标人公章。</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截止开标日期前六个月内任意一个月的纳税证明或完税证明（增值税、企业所得税至少一种），依法免税或缓缴的单位应提供相关证明材料，纳税证明或完税证明上应有代收机构或税务机关的公章或业务专用章（成立时间至提交响应文件截止时间不足三个月的可不提供）。</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截止开标日期前三个月内任意一个月已缴存的社会保障资金缴存单据或社保机构开具的社会保险参保缴费情况证明，依法不需要缴纳社会保障资金的单位应提供相关证明材料，单据或证明上应有社保机构或代收机构的印章（成立时间至提交响应文件截止时间不足三个月的可不提供）。</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小微企业采购，投标人须为小微企业并提供《中小企业声明函》。</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格式自拟），</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并出具合法有效的营业执照或事业单位法人证书等国家规定的相关证明，自然人参与的提供其身份证明。 </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应授权合法的人员参加投标全过程，其中法定代表人直接参加投标的，须出具法人身份证，并与营业执照上信息一致；法定代表人授权代表参加投标的，须出具法定代表人授权书及授权代表身份证。</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信用记录：投标人不得为“中国执行信息公开网”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zxgk.court.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不得为“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重大税收违法案件当事人名单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提供网页查询截图或报告并加盖供应商公章，查询时间应为报名开始至投标截止时间之前。如相关失信记录已失效，供应商需提供相关证明资料。（投标文件中提供查询结果网页截图并加盖投标人公章，查询日期为从招标文件发售之日起至投标截止日前，评标现场通过网站对信用记录进行核实）。</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书面声明：投标人必须提供参加政府采购活动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财务审计报告或开标前六个月内投标人开户行出具的资信证明文件加盖投标人公章。</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截止开标日期前六个月内任意一个月的纳税证明或完税证明（增值税、企业所得税至少一种），依法免税或缓缴的单位应提供相关证明材料，纳税证明或完税证明上应有代收机构或税务机关的公章或业务专用章（成立时间至提交响应文件截止时间不足三个月的可不提供）。</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截止开标日期前三个月内任意一个月已缴存的社会保障资金缴存单据或社保机构开具的社会保险参保缴费情况证明，依法不需要缴纳社会保障资金的单位应提供相关证明材料，单据或证明上应有社保机构或代收机构的印章（成立时间至提交响应文件截止时间不足三个月的可不提供）。</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小微企业采购，投标人须为小微企业并提供《中小企业声明函》。</w:t>
      </w:r>
    </w:p>
    <w:p>
      <w:pPr>
        <w:pStyle w:val="Style13"/>
        <w:keepNext w:val="false"/>
        <w:keepLines w:val="false"/>
        <w:pageBreakBefore w:val="false"/>
        <w:widowControl/>
        <w:pBdr/>
        <w:kinsoku w:val="true"/>
        <w:overflowPunct w:val="true"/>
        <w:autoSpaceDE w:val="true"/>
        <w:bidi w:val="0"/>
        <w:snapToGrid w:val="true"/>
        <w:spacing w:lineRule="exact" w:line="31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格式自拟）</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开标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9-</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5  14</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9</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0 16</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内容不变</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其他补充事项</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无</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凡对本次公告内容提出询问，请按以下方式联系。</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采购人信息</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名称：白河县城关初级中学</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地址：白河县城关镇旬白路</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3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联系方式：</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3309159737</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名称：安康市兴盛工程造价咨询有限公司</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地址：陕西省安康市汉滨区大桥路鑫街口公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楼</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联系方式：</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7391307727</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项目联系方式</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项目联系人：张工</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电话：</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7391307727</w:t>
      </w:r>
    </w:p>
    <w:p>
      <w:pPr>
        <w:pStyle w:val="Null3"/>
        <w:keepNext w:val="false"/>
        <w:keepLines w:val="false"/>
        <w:pageBreakBefore w:val="false"/>
        <w:widowControl/>
        <w:kinsoku w:val="true"/>
        <w:overflowPunct w:val="true"/>
        <w:autoSpaceDE w:val="true"/>
        <w:bidi w:val="0"/>
        <w:snapToGrid w:val="true"/>
        <w:spacing w:lineRule="auto" w:line="360"/>
        <w:ind w:left="0" w:firstLine="420"/>
        <w:jc w:val="right"/>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安康市兴盛工程造价咨询有限公司</w:t>
      </w:r>
    </w:p>
    <w:p>
      <w:pPr>
        <w:pStyle w:val="Normal"/>
        <w:jc w:val="right"/>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年</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月</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日</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29:30Z</dcterms:created>
  <dc:creator>Administrator</dc:creator>
  <dc:description/>
  <dc:language>en-US</dc:language>
  <cp:lastModifiedBy>Ada-小百合-Meros『</cp:lastModifiedBy>
  <dcterms:modified xsi:type="dcterms:W3CDTF">2025-09-09T08: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F460DCFAE40119C5D11EEEA8E8D87_12</vt:lpwstr>
  </property>
  <property fmtid="{D5CDD505-2E9C-101B-9397-08002B2CF9AE}" pid="3" name="KSOProductBuildVer">
    <vt:lpwstr>2052-12.1.0.22529</vt:lpwstr>
  </property>
  <property fmtid="{D5CDD505-2E9C-101B-9397-08002B2CF9AE}" pid="4" name="KSOTemplateDocerSaveRecord">
    <vt:lpwstr>eyJoZGlkIjoiODcyY2M2ZWMwOGY0NDIzZTkwMTAzMTJjZDc1OTE0ZTQiLCJ1c2VySWQiOiIyNTgzMzg0NTQifQ==</vt:lpwstr>
  </property>
</Properties>
</file>