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pacing w:lineRule="exact" w:line="560"/>
        <w:ind w:left="470" w:firstLine="253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采购内容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以下内容由采购单位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0"/>
        <w:jc w:val="center"/>
        <w:rPr>
          <w:rFonts w:ascii="方正小标宋简体;黑体" w:hAnsi="方正小标宋简体;黑体" w:eastAsia="方正小标宋简体;黑体" w:cs="Arial"/>
          <w:color w:val="222222"/>
          <w:sz w:val="36"/>
          <w:szCs w:val="36"/>
          <w:shd w:fill="FFFFFF" w:val="clear"/>
        </w:rPr>
      </w:pPr>
      <w:r>
        <w:rPr>
          <w:rFonts w:ascii="方正小标宋简体;黑体" w:hAnsi="方正小标宋简体;黑体" w:cs="Arial" w:eastAsia="方正小标宋简体;黑体"/>
          <w:color w:val="222222"/>
          <w:sz w:val="36"/>
          <w:szCs w:val="36"/>
          <w:shd w:fill="FFFFFF" w:val="clear"/>
        </w:rPr>
        <w:t>旬阳市污水处理和水环境项目（二期）跟踪审计要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b/>
          <w:color w:val="222222"/>
          <w:sz w:val="32"/>
          <w:szCs w:val="32"/>
          <w:shd w:fill="FFFFFF" w:val="clear"/>
        </w:rPr>
        <w:t>一、项目内容要求</w:t>
      </w:r>
    </w:p>
    <w:p>
      <w:pPr>
        <w:pStyle w:val="Normal"/>
        <w:pageBreakBefore w:val="false"/>
        <w:kinsoku w:val="true"/>
        <w:bidi w:val="0"/>
        <w:spacing w:lineRule="exact" w:line="560"/>
        <w:ind w:firstLine="62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满足旬阳市污水处理和水环境项目（二期），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新建双河、构元、段家河、仙河四镇污水处理厂及配套管网和污水收集管网，设计规模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MS Mincho;MS UI Gothic" w:eastAsia="MS Mincho;MS UI Gothic"/>
          <w:color w:val="000000"/>
          <w:kern w:val="0"/>
          <w:sz w:val="32"/>
          <w:szCs w:val="32"/>
        </w:rPr>
        <w:t>㎥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/d,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远期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3000</w:t>
      </w:r>
      <w:r>
        <w:rPr>
          <w:rFonts w:ascii="仿宋_GB2312;仿宋" w:hAnsi="仿宋_GB2312;仿宋" w:cs="MS Mincho;MS UI Gothic" w:eastAsia="MS Mincho;MS UI Gothic"/>
          <w:color w:val="000000"/>
          <w:kern w:val="0"/>
          <w:sz w:val="32"/>
          <w:szCs w:val="32"/>
        </w:rPr>
        <w:t>㎥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/d,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配套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DN300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主管网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40.7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千米，提升泵站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座。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完成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全过程跟踪审计，并出具各施工标段的工程结算审计报告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b/>
          <w:color w:val="222222"/>
          <w:sz w:val="32"/>
          <w:szCs w:val="32"/>
          <w:shd w:fill="FFFFFF" w:val="clear"/>
        </w:rPr>
        <w:t>二、主要工作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、对业主、施工单位、监理单位的各项内控制度提出合理化建议和意见，完善建设项目现场管理制度，如工程签证管理、材料设备采购、价格控制、验收、领用、清点，设计变更管理制度等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、检查该项目相关单位和部门的合同履行情况，检查有无违法转包、分包现象，重点检查：①工程进度。②合同实质条款内容发生变更时有无及时签订补充合同。③有无违法转包、分包现象，检查施工单位是否与合同单位一致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、检查项目概算执行情况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、提出建设性的优化方案。经常深入施工现场，掌握工程进展及变更的落实情况，为准确计量掌握真实资料。检查工程设计变更、施工现场签证手续是否合理、及时、完整、真实。参与工程造价控制的有关会议，参加工地监理例会，提出合理化建议，并收集整理相关会议记录。适时对施工现场进行查勘，核实有关设计变更及签证，及时了解工程情况并进行必要的拍照、摄像，留取证据，确保计量准确和审核完整真实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、做好隐蔽工程的查看和验收，涉及造价增减的，要做到图片、文字资料齐全，及时办理确认手续并存档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、参与特殊材料、设备的定价工作，并提出合理化建议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、负责对施工单位上报的已完成工作量月报进行审核，并提供当月付款建议书；严格控制管理工程进度款支付审核，坚决杜绝工程款超付现象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、按照合同约定，对索赔项目进行审核，合理合法的确认工程投资。各种确认资料及时办理，防止索赔事件的发生。现场资料日清月结，为工程月报的编制及工程现场动态成本控制分析提供准确数据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、负责向业主单位、施工单位、监理单位宣传跟踪审计的程序、内容及要求，最大限度地达到控制工程投资的目的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、及时核定分阶段完工的分部工程结算，并提供完整结算报告。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b/>
          <w:color w:val="222222"/>
          <w:sz w:val="32"/>
          <w:szCs w:val="32"/>
          <w:shd w:fill="FFFFFF" w:val="clear"/>
        </w:rPr>
        <w:t>二、工作期限</w:t>
      </w:r>
    </w:p>
    <w:p>
      <w:pPr>
        <w:pStyle w:val="Style15"/>
        <w:pageBreakBefore w:val="false"/>
        <w:kinsoku w:val="true"/>
        <w:bidi w:val="0"/>
        <w:spacing w:lineRule="exact" w:line="560" w:before="290" w:after="0"/>
        <w:ind w:firstLine="561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自工程开工之日起至工程竣工验收审计完成止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Arial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22:00Z</dcterms:created>
  <dc:creator>小小草</dc:creator>
  <dc:description/>
  <dc:language>en-US</dc:language>
  <cp:lastModifiedBy>小小草</cp:lastModifiedBy>
  <dcterms:modified xsi:type="dcterms:W3CDTF">2025-09-10T00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