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</w:rPr>
      </w:pPr>
      <w:r>
        <w:rPr>
          <w:rFonts w:ascii="微软雅黑" w:hAnsi="微软雅黑" w:eastAsia="微软雅黑"/>
          <w:sz w:val="44"/>
        </w:rPr>
        <w:t>西安市中小学教师及校园长深化课程教学改革能力提升培训项目</w:t>
      </w:r>
      <w:r>
        <w:rPr>
          <w:rFonts w:eastAsia="微软雅黑" w:ascii="微软雅黑" w:hAnsi="微软雅黑"/>
          <w:sz w:val="44"/>
        </w:rPr>
        <w:t>-</w:t>
      </w:r>
      <w:r>
        <w:rPr>
          <w:rFonts w:ascii="微软雅黑" w:hAnsi="微软雅黑" w:eastAsia="微软雅黑"/>
          <w:sz w:val="44"/>
        </w:rPr>
        <w:t>采购需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西安市中小学教师及校园长深化课程教学改革能力提升培训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背景和依据</w:t>
      </w:r>
    </w:p>
    <w:p>
      <w:pPr>
        <w:pStyle w:val="TextBody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科学教育是贯彻党的教育方针的必然要求，是落实立德树人根本任务的重要途径，是培育国家战略科技力量的基础支撑。以国家关于深化教育改革、全面提升科学教育质量的相关政策为指导，旨在帮助初中物化生学科教师进一步提升科学教育教学能力。造就一批具备先进科学教育理念、成熟教学模式，且高素质专业化创新型的科学教育骨干教师，使其成为为学、为事、为人的学科 “引路人”。推动骨干教师成长为区域科学教育改革的核心力量，承担起教学创新引领者、科学教育研究者、实践探索示范者等重要角色，充分发挥示范引领与辐射带动作用，带动初中物化生教师队伍整体素质提升，促进西安市基础教育阶段科学教育的高质量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对象的遴选由西安市教育局下发通知，区县和市直属单位负责具体安排和落实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经费预算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安市中小学教师及校园长深化课程教学改革能力提升培训项目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培训时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合计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600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需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对象：中小学骨干教师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批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之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形式：集中培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内容：立足本学科实际教学情况，从科学教育理念更新、科学思维培养方法、跨学科融合教学技巧、实验教学创新策略等维度入手。 创新培训模式，结合专家讲座、教学观摩等活动，全面赋能教师跨学科教学与实验教学能力，共同探索大科学教育的优质发展路径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服务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bookmark5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聚焦培训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研读教育部、省教育厅等文件要求，遵循教师和校园长成长规律，以解决问题、提升能力为项目设计的出发点和落脚点，突出问题导向和成果导向，聚焦不同发展阶段教师和校园长应具备的核心素养与关键能力，分层分类构建培训课程体系，应用为本，确保教师有成长感和获得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教师培训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足西安市教师队伍建设实际，有针对性地设置培训课程，少理论、重实践，注重新课标新教材和课堂教学技能、加大一线授课专家比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教师培训模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将互联网、大数据、虚拟现实、人工智能等新技术融合运用到培训中，实施线上培训和线下培训相结合，训前、训中和训后相统一的混合动态延伸培训新模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培训效果评估。</w:t>
      </w:r>
    </w:p>
    <w:p>
      <w:pPr>
        <w:pStyle w:val="Style16"/>
        <w:spacing w:lineRule="exact" w:line="480"/>
        <w:ind w:right="60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Cs w:val="32"/>
        </w:rPr>
        <w:t>每个项目按照要求，择优提供培训成果案例，通过教学展示、培训反思、成果汇报、培训成果二次分享等多种形式呈现培训效果，并将培训效果相关材料于培训结束一个月内提供给甲方，作为评估培训效果的重要依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安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</w:t>
      </w:r>
    </w:p>
    <w:p>
      <w:pPr>
        <w:pStyle w:val="1"/>
        <w:ind w:right="32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C91D32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Style16">
    <w:name w:val="日期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6:00Z</dcterms:created>
  <dc:creator>Administrator</dc:creator>
  <dc:description/>
  <dc:language>en-US</dc:language>
  <cp:lastModifiedBy>Administrator</cp:lastModifiedBy>
  <cp:lastPrinted>2025-07-15T13:09:00Z</cp:lastPrinted>
  <dcterms:modified xsi:type="dcterms:W3CDTF">2025-07-15T05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D877D34042CFACEB3844A4A8F7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MjAzYWRhYzA1ZWNkY2RlMWFkOGEyYWE1YTkyYTQifQ==</vt:lpwstr>
  </property>
  <property fmtid="{D5CDD505-2E9C-101B-9397-08002B2CF9AE}" pid="5" name="commondata">
    <vt:lpwstr>commondata</vt:lpwstr>
  </property>
</Properties>
</file>