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主要标的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17"/>
        <w:gridCol w:w="1150"/>
        <w:gridCol w:w="1383"/>
        <w:gridCol w:w="750"/>
        <w:gridCol w:w="1449"/>
      </w:tblGrid>
      <w:tr>
        <w:trPr>
          <w:trHeight w:val="95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36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稳定电源校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七位半数字多用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时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MM7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隔离式高精度电流分流器（含直流分流器（含电流表功能）与宽频交流分流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S-1000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可调压交流稳压电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1750-6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直流电子负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H27806E-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-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便携式电动汽车充电桩检定装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非车载充电机检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K4850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交流充电桩检定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K4860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00.00</w:t>
            </w:r>
          </w:p>
        </w:tc>
      </w:tr>
      <w:tr>
        <w:trPr>
          <w:trHeight w:val="189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模拟交直流标准电阻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JZ-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秒表校准 装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时间检定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N5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.00</w:t>
            </w:r>
          </w:p>
        </w:tc>
      </w:tr>
      <w:tr>
        <w:trPr>
          <w:trHeight w:val="18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瞬时日差测量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YN5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1:17Z</dcterms:created>
  <dc:creator>Administrator</dc:creator>
  <dc:description/>
  <dc:language>en-US</dc:language>
  <cp:lastModifiedBy>1</cp:lastModifiedBy>
  <dcterms:modified xsi:type="dcterms:W3CDTF">2025-09-12T08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F2A0EA3E4BD49C687FB9E03D92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