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bookmarkStart w:id="0" w:name="OLE_LINK1"/>
      <w:bookmarkEnd w:id="0"/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城市管理执法局</w:t>
      </w:r>
      <w:r>
        <w:rPr>
          <w:color w:val="000000"/>
          <w:u w:val="single"/>
          <w:lang w:eastAsia="zh-CN"/>
        </w:rPr>
        <w:t>2025</w:t>
      </w:r>
      <w:r>
        <w:rPr>
          <w:color w:val="000000"/>
          <w:u w:val="single"/>
          <w:lang w:eastAsia="zh-CN"/>
        </w:rPr>
        <w:t>年菊花展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Normal"/>
        <w:rPr>
          <w:lang w:val="en-US" w:eastAsia="zh-CN"/>
        </w:rPr>
      </w:pPr>
      <w:bookmarkStart w:id="1" w:name="OLE_LINK1"/>
      <w:bookmarkEnd w:id="1"/>
      <w:r>
        <w:rPr>
          <w:lang w:val="en-US" w:eastAsia="zh-CN"/>
        </w:rPr>
        <w:t>工程名称：</w:t>
      </w:r>
      <w:r>
        <w:rPr>
          <w:lang w:val="en-US" w:eastAsia="zh-CN"/>
        </w:rPr>
        <w:t>2025</w:t>
      </w:r>
      <w:r>
        <w:rPr>
          <w:lang w:val="en-US" w:eastAsia="zh-CN"/>
        </w:rPr>
        <w:t>年菊花展工程</w:t>
      </w:r>
      <w:r>
        <w:rPr>
          <w:rFonts w:eastAsia="Calibri Light"/>
          <w:lang w:val="en-US" w:eastAsia="zh-CN"/>
        </w:rPr>
        <w:t xml:space="preserve">          </w:t>
      </w:r>
      <w:r>
        <w:rPr>
          <w:lang w:val="en-US" w:eastAsia="zh-CN"/>
        </w:rPr>
        <w:t>专业：园林绿化工程</w:t>
      </w:r>
    </w:p>
    <w:tbl>
      <w:tblPr>
        <w:tblW w:w="84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2"/>
        <w:gridCol w:w="1020"/>
        <w:gridCol w:w="4430"/>
        <w:gridCol w:w="675"/>
        <w:gridCol w:w="845"/>
      </w:tblGrid>
      <w:tr>
        <w:trPr>
          <w:trHeight w:val="312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花滩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开屏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景，整体树桩型优，盆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7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1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云片均匀，分枝合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-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球，形体饱满、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100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：品种菊，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60CM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头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35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花滩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小菊花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球，形体饱满、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100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：品种菊，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60CM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头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35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广场旗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球，形体饱满、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100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牛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钱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小菊花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树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1.8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头伞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,-1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蘑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头分支均匀，形态饱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呈祥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龙凤要求姿态优美，不能有折条死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-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开屏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景，整体树桩型优，盆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7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1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云片均匀，分枝合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：品种菊，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60CM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头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35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礼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牛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景，整体树桩型优，盆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7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1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云片均匀，分枝合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角星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1.7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球，形体饱满、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100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头独本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头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60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：品种菊，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60CM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头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35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庄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大花朵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整体使用钢构和绢花定制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小菊花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花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球，形体饱满、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100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头独本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头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60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：品种菊，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60CM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头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35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-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盘龙螺旋形自下而上，由粗变细无抽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景，整体树桩型优，盆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7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1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云片均匀，分枝合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球，形体饱满、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100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鸭，黄鸭要求头部位圆，身肥，全爆黄花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-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：品种菊，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60CM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头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35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球，形体饱满、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100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景，整体树桩型优，盆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7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1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云片均匀，分枝合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开屏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蝴蝶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小菊花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带鱼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形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棒棒糖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头独本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头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60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：品种菊，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60CM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头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35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业广场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小菊花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：品种菊，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60CM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头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35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鸳鸯搭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球，形体饱满、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100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蝴蝶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景，整体树桩型优，盆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7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1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云片均匀，分枝合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-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小菊花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花朵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头独本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头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60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：品种菊，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60CM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头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35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壑则入口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球，形体饱满、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100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景，整体树桩型优，盆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7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1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云片均匀，分枝合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花朵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鸭，黄鸭要求头部位圆，身肥，全爆黄花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形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-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小菊花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一盆，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55cm,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60CM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：品种菊，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60CM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头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35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广场旗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品独本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头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60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：品种菊，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60CM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头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35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广场绿雕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球，形体饱满、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100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蝴蝶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头伞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,-1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蘑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头分支均匀，形态饱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形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小菊花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-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角星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1.7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-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头独本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头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60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：品种菊，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60CM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头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35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剧院广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球，形体饱满、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100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花朵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花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景，整体树桩型优，盆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7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1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云片均匀，分枝合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蝴蝶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开屏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树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1.8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头伞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,-1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蘑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头分支均匀，形态饱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小菊花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：品种菊，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60CM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头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35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景公园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球，形体饱满、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100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鸭，黄鸭要求头部位圆，身肥，全爆黄花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鱼，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-2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整体爆花无缺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-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盘龙螺旋形自下而上，由粗变细无抽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带鱼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景，整体树桩型优，盆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7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1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云片均匀，分枝合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小菊花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角星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1.7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：品种菊，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60CM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头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35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车站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景，整体树桩型优，盆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7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1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云片均匀，分枝合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球，形体饱满、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100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小菊花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开屏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：品种菊，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60CM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头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35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大道入口两侧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-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景，整体树桩型优，盆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7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1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云片均匀，分枝合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-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长龙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左右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 身子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孔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以上，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球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大花球，盆子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：品种菊，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60CM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头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35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郎山桥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小菊花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树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1.8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-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子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柱子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整体均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景，整体树桩型优，盆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7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1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云片均匀，分枝合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瓶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立菊，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整体爆花无缺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：品种菊，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60CM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种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头菊，花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35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盆（钵）的材质及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花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品种与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庆菊，盆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7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40CM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B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坛围边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0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1:04:19Z</dcterms:created>
  <dc:creator>THTF</dc:creator>
  <dc:description/>
  <dc:language>en-US</dc:language>
  <cp:lastModifiedBy>THTF</cp:lastModifiedBy>
  <dcterms:modified xsi:type="dcterms:W3CDTF">2025-09-15T01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1794A9EA84EFABD8024EE426839E2_12</vt:lpwstr>
  </property>
  <property fmtid="{D5CDD505-2E9C-101B-9397-08002B2CF9AE}" pid="3" name="KSOProductBuildVer">
    <vt:lpwstr>2052-12.8.2.18205</vt:lpwstr>
  </property>
</Properties>
</file>