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  <w:lang w:val="en-US" w:eastAsia="zh-CN" w:bidi="ar-SA"/>
        </w:rPr>
        <w:t>磋商内容及采购</w:t>
      </w: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  <w:lang w:val="en-US" w:eastAsia="zh-CN" w:bidi="ar-SA"/>
        </w:rPr>
        <w:t>需</w:t>
      </w: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  <w:lang w:val="en-US" w:eastAsia="zh-CN" w:bidi="ar-SA"/>
        </w:rPr>
        <w:t>求</w:t>
      </w:r>
    </w:p>
    <w:p>
      <w:pPr>
        <w:pStyle w:val="Normal"/>
        <w:spacing w:lineRule="exact" w:line="500"/>
        <w:ind w:firstLine="560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本次采购项目为</w:t>
      </w:r>
      <w:r>
        <w:rPr>
          <w:rFonts w:ascii="Calibri Light" w:hAnsi="Calibri Light" w:cs="Calibri Light" w:eastAsia="华文仿宋;仿宋"/>
          <w:color w:val="000000"/>
          <w:kern w:val="2"/>
          <w:sz w:val="28"/>
          <w:szCs w:val="28"/>
          <w:u w:val="single"/>
          <w:lang w:val="en-US" w:eastAsia="zh-CN" w:bidi="ar-SA"/>
        </w:rPr>
        <w:t>神木市交通运输局马镇镇世纪兴村阴寨则小组道路提升工程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Normal"/>
        <w:spacing w:lineRule="exact" w:line="500"/>
        <w:ind w:left="0" w:hanging="0"/>
        <w:jc w:val="both"/>
        <w:rPr>
          <w:rFonts w:ascii="仿宋" w:hAnsi="仿宋" w:eastAsia="仿宋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color w:val="000000"/>
          <w:kern w:val="2"/>
          <w:sz w:val="30"/>
          <w:szCs w:val="30"/>
          <w:lang w:val="en-US" w:eastAsia="zh-CN" w:bidi="ar-SA"/>
        </w:rPr>
        <w:t>工程量清单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745"/>
        <w:gridCol w:w="942"/>
        <w:gridCol w:w="1426"/>
      </w:tblGrid>
      <w:tr>
        <w:trPr>
          <w:trHeight w:val="4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项编号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部分建筑安装工程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33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33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清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33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10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理与掘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33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1010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伐树、挖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10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除旧路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4.308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O1020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除水泥混凝土路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754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O1020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除各类基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.554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10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旧建筑物、构筑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2.4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1030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混凝土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4.4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1030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砖石及其他砌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填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98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30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土方填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9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30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土方填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09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路基处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50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土地区路基处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5010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抛石挤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7.6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O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33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O60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洪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/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/98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O6020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石混凝土排洪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/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/98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6020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石垫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6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O60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水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32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6030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截水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32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O6030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垫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4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6030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钢格栅盖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60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排水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33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6070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圆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 </w:t>
            </w:r>
          </w:p>
        </w:tc>
      </w:tr>
      <w:tr>
        <w:trPr>
          <w:trHeight w:val="4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6070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25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形砖砌雨水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Y03yz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图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S515-2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O6070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=1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砌雨水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Y03yz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图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515-183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6070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沟槽土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6.5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6070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沟槽石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6070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6070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水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防护与加固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33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70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般边坡防护与加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33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7010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堑墙、路肩墙、路堤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/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41.72/415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O70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刷防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0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33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20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基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49.99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2030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稳定土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49.99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20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面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47.48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2050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47.48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4020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路肩加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402020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排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33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50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水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6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5010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/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8/416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粱涵河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33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01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洞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/2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0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/2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010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圆管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/1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010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圆管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/1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叉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01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交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0102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等外公路平面交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及沿线设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33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01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安全设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33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1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1050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形钢板护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1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30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标志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40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减速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50*5c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/4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交道口标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廓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60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式轮廓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28202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8202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 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费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01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场地建设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02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1:25:08Z</dcterms:created>
  <dc:creator>THTF</dc:creator>
  <dc:description/>
  <dc:language>en-US</dc:language>
  <cp:lastModifiedBy>THTF</cp:lastModifiedBy>
  <dcterms:modified xsi:type="dcterms:W3CDTF">2025-09-15T02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DF4EEB2AF4B3392B403B26A5A3ED3_12</vt:lpwstr>
  </property>
  <property fmtid="{D5CDD505-2E9C-101B-9397-08002B2CF9AE}" pid="3" name="KSOProductBuildVer">
    <vt:lpwstr>2052-12.8.2.18205</vt:lpwstr>
  </property>
</Properties>
</file>