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000000"/>
          <w:u w:val="single"/>
          <w:lang w:eastAsia="zh-CN"/>
        </w:rPr>
        <w:t>神木市店塔镇人民政府辛伙盘村红墩组居民环境及饮水改造工程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量清单：</w:t>
      </w:r>
    </w:p>
    <w:p>
      <w:pPr>
        <w:pStyle w:val="Normal"/>
        <w:rPr/>
      </w:pPr>
      <w:r>
        <w:rPr>
          <w:lang w:val="en-US" w:eastAsia="zh-CN"/>
        </w:rPr>
        <w:t>1.</w:t>
      </w:r>
      <w:r>
        <w:rPr/>
        <w:t>工程名称：建筑工程</w:t>
      </w:r>
      <w:r>
        <w:rPr/>
        <w:tab/>
        <w:tab/>
        <w:tab/>
      </w:r>
      <w:r>
        <w:rPr>
          <w:lang w:val="en-US" w:eastAsia="zh-CN"/>
        </w:rPr>
        <w:t xml:space="preserve">                 </w:t>
      </w:r>
      <w:r>
        <w:rPr/>
        <w:t>专业：土建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15"/>
        <w:gridCol w:w="3307"/>
        <w:gridCol w:w="895"/>
        <w:gridCol w:w="1830"/>
      </w:tblGrid>
      <w:tr>
        <w:trPr>
          <w:trHeight w:val="345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组活动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2001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石材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楼平台原石材地面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、垃圾清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.65</w:t>
            </w:r>
          </w:p>
        </w:tc>
      </w:tr>
      <w:tr>
        <w:trPr>
          <w:trHeight w:val="337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20010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材楼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300*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白石材，稀水泥浆擦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撒素水泥面（洒适量清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硬性水泥砂浆结合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内掺建筑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水泥浆一道（内掺建筑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防水卷材一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、铺设垫层、抹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层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.65</w:t>
            </w:r>
          </w:p>
        </w:tc>
      </w:tr>
      <w:tr>
        <w:trPr>
          <w:trHeight w:val="133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7001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板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铺设铝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铺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.16</w:t>
            </w:r>
          </w:p>
        </w:tc>
      </w:tr>
      <w:tr>
        <w:trPr>
          <w:trHeight w:val="133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涂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喷涂字体“ 美丽乡村幸福红墩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61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506001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做法：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j0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幕墙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真石漆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花纹造型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实色着色填充中层共二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抛光腻子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油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.2</w:t>
            </w:r>
          </w:p>
        </w:tc>
      </w:tr>
      <w:tr>
        <w:trPr>
          <w:trHeight w:val="210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507001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喷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刷腻子一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刷外墙涂料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刮腻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刷涂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.2</w:t>
            </w:r>
          </w:p>
        </w:tc>
      </w:tr>
      <w:tr>
        <w:trPr>
          <w:trHeight w:val="159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2006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砌楼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砌楼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3</w:t>
            </w:r>
          </w:p>
        </w:tc>
      </w:tr>
      <w:tr>
        <w:trPr>
          <w:trHeight w:val="541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2001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潮石膏板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石膏板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板材用自攻螺栓与龙骨固定，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距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螺钉距板边长边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轻钢覆面横撑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50× 2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60×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用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件与次龙骨联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轻钢覆面次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50× 20 (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60×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吸顶吊件联结，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≦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次龙骨与次龙骨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龙骨吸顶吊件中距横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用膨胀螺栓与钢筋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固定（预制混凝土板，板缝内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埋吊环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.5</w:t>
            </w:r>
          </w:p>
        </w:tc>
      </w:tr>
      <w:tr>
        <w:trPr>
          <w:trHeight w:val="159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7001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散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制作、运输、浇筑、振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5</w:t>
            </w:r>
          </w:p>
        </w:tc>
      </w:tr>
      <w:tr>
        <w:trPr>
          <w:trHeight w:val="312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606002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檩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B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品种、刷漆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、红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锈漆、环氧云铁中间漆、防火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伤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油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72</w:t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污水管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003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一般土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土方开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.38</w:t>
            </w:r>
          </w:p>
        </w:tc>
      </w:tr>
      <w:tr>
        <w:trPr>
          <w:trHeight w:val="133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3001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.7</w:t>
            </w:r>
          </w:p>
        </w:tc>
      </w:tr>
      <w:tr>
        <w:trPr>
          <w:trHeight w:val="2078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4001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MS101-2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梁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室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1000mm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墨铸铁井盖清单另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浇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爬梯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勾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板、过梁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盖及井座制作、安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84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2008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型双层球墨铸铁井框、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Φ7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型双层球墨铸铁井盖及支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制作、运输、浇筑、振捣、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制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盖安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59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801001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路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路面破除及外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.5</w:t>
            </w:r>
          </w:p>
        </w:tc>
      </w:tr>
      <w:tr>
        <w:trPr>
          <w:trHeight w:val="210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3006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装路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15cmX30cmX6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透水砖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硬性水泥砂浆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1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基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筑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砌块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43</w:t>
            </w:r>
          </w:p>
        </w:tc>
      </w:tr>
      <w:tr>
        <w:trPr>
          <w:trHeight w:val="334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4003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砌侧（平、缘）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式路缘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筑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（平、缘）石安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133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钢化粪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30m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钢化粪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屋面改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2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6060020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檩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B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品种、刷漆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、红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锈漆、环氧云铁中间漆、防火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伤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油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工程名称：给排水工程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专业：给排水</w:t>
      </w:r>
      <w:r>
        <w:rPr>
          <w:rFonts w:eastAsia="Calibri Light"/>
          <w:lang w:val="en-US" w:eastAsia="zh-CN"/>
        </w:rPr>
        <w:t xml:space="preserve"> </w:t>
      </w:r>
      <w:r>
        <w:rPr>
          <w:lang w:val="en-US" w:eastAsia="zh-CN"/>
        </w:rPr>
        <w:t>采暖</w:t>
      </w:r>
      <w:r>
        <w:rPr>
          <w:rFonts w:eastAsia="Calibri Light"/>
          <w:lang w:val="en-US" w:eastAsia="zh-CN"/>
        </w:rPr>
        <w:t xml:space="preserve"> </w:t>
      </w:r>
      <w:r>
        <w:rPr>
          <w:lang w:val="en-US" w:eastAsia="zh-CN"/>
        </w:rPr>
        <w:t>燃气工程</w:t>
      </w:r>
      <w:r>
        <w:rPr>
          <w:lang w:val="en-US" w:eastAsia="zh-CN"/>
        </w:rPr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15"/>
        <w:gridCol w:w="3307"/>
        <w:gridCol w:w="895"/>
        <w:gridCol w:w="1830"/>
      </w:tblGrid>
      <w:tr>
        <w:trPr>
          <w:trHeight w:val="345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75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带聚乙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E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旋波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e40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接口及橡胶圈详见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MS201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30-P34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管（包括防水套管）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消毒、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及泄漏试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</w:tr>
      <w:tr>
        <w:trPr>
          <w:trHeight w:val="363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带聚乙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E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旋波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e30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接口及橡胶圈详见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MS201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30-P34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管（包括防水套管）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消毒、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及泄漏试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工程名称：饮水工程</w:t>
      </w:r>
      <w:r>
        <w:rPr>
          <w:lang w:val="en-US" w:eastAsia="zh-CN"/>
        </w:rPr>
        <w:tab/>
        <w:tab/>
        <w:tab/>
        <w:t xml:space="preserve">                 </w:t>
      </w:r>
      <w:r>
        <w:rPr>
          <w:lang w:val="en-US" w:eastAsia="zh-CN"/>
        </w:rPr>
        <w:t>专业：土建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15"/>
        <w:gridCol w:w="3307"/>
        <w:gridCol w:w="895"/>
        <w:gridCol w:w="1830"/>
      </w:tblGrid>
      <w:tr>
        <w:trPr>
          <w:trHeight w:val="345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低位蓄水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1006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1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合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运输、浇筑、振捣、养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6</w:t>
            </w:r>
          </w:p>
        </w:tc>
      </w:tr>
      <w:tr>
        <w:trPr>
          <w:trHeight w:val="159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1003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合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运输、浇筑、振捣、养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159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4001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直形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合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运输、浇筑、振捣、养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159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6001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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外螺纹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)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安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3</w:t>
            </w:r>
          </w:p>
        </w:tc>
      </w:tr>
      <w:tr>
        <w:trPr>
          <w:trHeight w:val="133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003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一般土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土方开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.1</w:t>
            </w:r>
          </w:p>
        </w:tc>
      </w:tr>
      <w:tr>
        <w:trPr>
          <w:trHeight w:val="133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3001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潜水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潜水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Q20-240/25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3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63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接口及橡胶圈详见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MS201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30-P34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管（包括防水套管）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消毒、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及泄漏试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133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0030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一般土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土方开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</w:t>
            </w:r>
          </w:p>
        </w:tc>
      </w:tr>
      <w:tr>
        <w:trPr>
          <w:trHeight w:val="133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30010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YJV22-3*25+2*16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终端头、中间头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堵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涂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465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4001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MS101-2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梁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室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1000mm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墨铸铁井盖清单另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浇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爬梯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勾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板、过梁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盖及井座制作、安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84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2008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型双层球墨铸铁井框、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Φ7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型双层球墨铸铁井盖及支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制作、运输、浇筑、振捣、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制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盖安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0:22:12Z</dcterms:created>
  <dc:creator>THTF</dc:creator>
  <dc:description/>
  <dc:language>en-US</dc:language>
  <cp:lastModifiedBy>THTF</cp:lastModifiedBy>
  <dcterms:modified xsi:type="dcterms:W3CDTF">2025-09-15T00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E4B568089426680FAE0BD287DE6FC_12</vt:lpwstr>
  </property>
  <property fmtid="{D5CDD505-2E9C-101B-9397-08002B2CF9AE}" pid="3" name="KSOProductBuildVer">
    <vt:lpwstr>2052-12.8.2.18205</vt:lpwstr>
  </property>
</Properties>
</file>