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52"/>
          <w:lang w:val="en-US" w:eastAsia="zh-CN"/>
        </w:rPr>
        <w:t>采购需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提升护理服务效率与质量、优化资源配置、降低护理差错率、保障患者安全，现开展智慧护理及信息化系统升级改造，具体内容详见招标文件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交货时间：合同签订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货地点：合阳县内甲方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0:50Z</dcterms:created>
  <dc:creator>LIXINYANG</dc:creator>
  <dc:description/>
  <dc:language>en-US</dc:language>
  <cp:lastModifiedBy>℡Autism ミ</cp:lastModifiedBy>
  <dcterms:modified xsi:type="dcterms:W3CDTF">2025-09-15T1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FF381B6A493084CD50CC9353BE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lZjBiZTM2NDgyMjNmOTEzZGQ2MWVhNjc1MzdmYTciLCJ1c2VySWQiOiIzODE5MDc1NjQifQ==</vt:lpwstr>
  </property>
</Properties>
</file>