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孤山镇李家洼、房塔等四个自然村路灯亮化工程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孤山镇李家洼、房塔等四个自然村路灯亮化工程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项目预算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898000.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资金来源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财政拨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采购方式：竞争性磋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时间：</w:t>
      </w:r>
      <w:r>
        <w:rPr>
          <w:rFonts w:ascii="宋体" w:hAnsi="宋体" w:cs="宋体" w:eastAsia="宋体"/>
          <w:color w:val="000000"/>
          <w:sz w:val="28"/>
          <w:szCs w:val="28"/>
        </w:rPr>
        <w:t>本工程计划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>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孤山镇五里墩村、房塔村、李家洼村、沙牛峁村</w:t>
      </w:r>
    </w:p>
    <w:p>
      <w:pPr>
        <w:pStyle w:val="1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预算金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898000.0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需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孤山镇李家洼、房塔等四个自然村路灯亮化工程，主要包括孤山镇五里墩村、房塔村、李家洼村、沙牛峁村太阳能路灯安装及配套基础工程等。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验收须符合采购文件所示内容、合同、国家相应的标准、规范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特定资格要求具体内容以竞争性磋商文件为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孤山镇李家洼、房塔等四个自然村路灯亮化工程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color w:val="000000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color w:val="000000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color w:val="000000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1680" w:hanging="1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名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孤山镇李家洼、房塔等四个自然村路灯亮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地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府谷县孤山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项目概况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孤山镇李家洼、房塔等四个自然村路灯亮化工程，主要包括孤山镇五里墩村、房塔村、李家洼村、沙牛峁村太阳能路灯安装及配套基础工程等。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通知书、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文件、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color w:val="000000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2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color w:val="000000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2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价（包含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val="en-US" w:eastAsia="zh-CN"/>
        </w:rPr>
        <w:t>完成本项目的安装费、税费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等一切费用）。其金额不受市场和工作量变化的影响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采购人负责结算，在付款前，供应商必须开具全额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甲方按照乙方完成的实际工程量进行决算，待工程竣工验收合格后付到合同价的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剩余工程款待审计后按审定价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如未按本合同规定的时间、款额付款，乙方可视情节推迟 或停止履行乙方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 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下列第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须经甲、乙双方的法定代表人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在合同书上签字并加盖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生效后，甲、乙双方须严格执行本合同条款的规定，全面履行合同，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采购单位、采购单位地址、项目联系人及联系电话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孤山镇人民政府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孤山镇</w:t>
      </w:r>
    </w:p>
    <w:p>
      <w:pPr>
        <w:pStyle w:val="1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孤山镇人民政府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912-8921021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府谷县孤山镇人民政府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平安喜乐</cp:lastModifiedBy>
  <dcterms:modified xsi:type="dcterms:W3CDTF">2025-08-26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0AEDB086F49E9A432449EAAA597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kMWJkMzM0YmU2OTkyOTY0ZGU4NDU1M2U2NjU2OTEiLCJ1c2VySWQiOiI2MTUyMzY4NzQifQ==</vt:lpwstr>
  </property>
  <property fmtid="{D5CDD505-2E9C-101B-9397-08002B2CF9AE}" pid="5" name="commondata">
    <vt:lpwstr>commondata</vt:lpwstr>
  </property>
</Properties>
</file>