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示范园提质增效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主要建设内容为</w:t>
      </w:r>
      <w:r>
        <w:rPr>
          <w:rFonts w:ascii="仿宋" w:hAnsi="仿宋" w:cs="宋体" w:eastAsia="仿宋"/>
          <w:sz w:val="32"/>
          <w:szCs w:val="30"/>
          <w:lang w:eastAsia="zh-CN"/>
        </w:rPr>
        <w:t>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土地整治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5250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㎡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,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护坡修复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24.73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㎡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,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新修混凝土排水沟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85.4m,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园区补植绿化树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501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株，增设及维修恢复水保导视系统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个（处）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highlight w:val="yellow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澄城县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51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3">
    <w:name w:val="我的正文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9-14T17:44:00Z</cp:lastPrinted>
  <dcterms:modified xsi:type="dcterms:W3CDTF">2025-09-15T12:20:53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