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交通运输局府店路至店塔镇老虎岔村联网路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571"/>
        <w:gridCol w:w="1087"/>
        <w:gridCol w:w="1294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编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部分建筑安装工程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3 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2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混凝土搅拌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清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旧路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2.8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02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除水泥混凝土路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2.8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旧建筑物、构筑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8.7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03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旧边沟圬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5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103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除旧挡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4.2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挖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836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2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土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836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填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9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3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土方填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9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.6/1770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1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边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.6/1770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O601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50c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水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2/14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3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截水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2/14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3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板盖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流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604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壁波纹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防护与加固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7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边坡防护与加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701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挡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.4/320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0701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肩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8/40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路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底基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8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2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土底基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8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52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3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碎石基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52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面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O205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5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50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槽、路肩及中央分隔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4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66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402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路肩加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8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40202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路边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8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排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5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水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0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501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1/610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涵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0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/4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/4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01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圆管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/4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叉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0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交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0102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等外公路平面交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M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路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O2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底基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2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土底基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3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稳定碎石基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面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5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0205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0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0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护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05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形钢板护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0501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-C-4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05010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-C-4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10501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3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标志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301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柱式铝合金标志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30101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×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廓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060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式轮廓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口标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公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3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03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车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场地建设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2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14:20Z</dcterms:created>
  <dc:creator>THTF</dc:creator>
  <dc:description/>
  <dc:language>en-US</dc:language>
  <cp:lastModifiedBy>韩瑞</cp:lastModifiedBy>
  <dcterms:modified xsi:type="dcterms:W3CDTF">2025-09-16T01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F8A57B0974D93B3ABE7E8D7D14B38_12</vt:lpwstr>
  </property>
  <property fmtid="{D5CDD505-2E9C-101B-9397-08002B2CF9AE}" pid="3" name="KSOProductBuildVer">
    <vt:lpwstr>2052-12.8.2.18205</vt:lpwstr>
  </property>
</Properties>
</file>