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467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39:44Z</dcterms:created>
  <dc:creator>Administrator</dc:creator>
  <dc:description/>
  <dc:language>en-US</dc:language>
  <cp:lastModifiedBy>Ada-小百合-Meros『</cp:lastModifiedBy>
  <dcterms:modified xsi:type="dcterms:W3CDTF">2025-09-16T09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601BB8C41403996F6C05CA687784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yY2M2ZWMwOGY0NDIzZTkwMTAzMTJjZDc1OTE0ZTQiLCJ1c2VySWQiOiIyNTgzMzg0NTQifQ==</vt:lpwstr>
  </property>
</Properties>
</file>