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渭南市临渭区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val="en-US" w:eastAsia="zh-CN"/>
        </w:rPr>
        <w:t>2025-2026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学年度中小学（幼儿园）大宗食材采购项目（三次）</w:t>
      </w: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采购内容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肉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合同履行期限：一学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），具体货物数量及供货时间以学校要求为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实施地点：渭南市临渭区各中小学（幼儿园）食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否专门面向中小企业釆购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国家现行相关标准及行业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指标的具体要求</w:t>
      </w:r>
    </w:p>
    <w:p>
      <w:pPr>
        <w:pStyle w:val="1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详见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质量标准、期限、效率等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学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），具体货物数量及供货时间以学校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质量标准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>符合国家现行技术规范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合同文本、合同附件、招标文件、投标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国家标准规范“合格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character" w:styleId="Font14">
    <w:name w:val="font14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2">
    <w:name w:val="font142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widowControl/>
      <w:ind w:left="426" w:hanging="426"/>
      <w:jc w:val="left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2">
    <w:name w:val="正文首行缩进 2"/>
    <w:basedOn w:val="TextBodyIndent"/>
    <w:qFormat/>
    <w:pPr>
      <w:ind w:left="426" w:firstLine="420"/>
    </w:pPr>
    <w:rPr>
      <w:rFonts w:ascii="Times New Roman" w:hAnsi="Times New Roman" w:cs="Times New Roman"/>
    </w:rPr>
  </w:style>
  <w:style w:type="paragraph" w:styleId="BodyText21">
    <w:name w:val="Body Text 21"/>
    <w:basedOn w:val="Normal"/>
    <w:next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46:00Z</dcterms:created>
  <dc:creator>Windows 用户</dc:creator>
  <dc:description/>
  <dc:language>en-US</dc:language>
  <cp:lastModifiedBy>试验一下昵称最长可以多少个字符</cp:lastModifiedBy>
  <cp:lastPrinted>2025-07-20T21:06:00Z</cp:lastPrinted>
  <dcterms:modified xsi:type="dcterms:W3CDTF">2025-09-16T10:17:49Z</dcterms:modified>
  <cp:revision>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212C9D1F426E84B3AFDD6E3327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0ZGJkNGUzODdiMzNkZGI0NDk2ZDdkNjA0ZDVhYmQiLCJ1c2VySWQiOiI1MTgyODA3In0=</vt:lpwstr>
  </property>
  <property fmtid="{D5CDD505-2E9C-101B-9397-08002B2CF9AE}" pid="5" name="commondata">
    <vt:lpwstr>commondata</vt:lpwstr>
  </property>
</Properties>
</file>