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textAlignment w:val="baseline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一、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工程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维修改造业务用房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间，建筑面积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167.61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㎡，包括室内墙面粉刷；外墙面真石漆防水涂料；室内地面铺设地砖；更换老旧防盗门、塑钢窗。电气维修改造：铺设塑料槽板配照明导线，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吸顶灯，开关，五孔插座。办公室采暖改造：拆除原有暖气片，铺设室内地暖铺设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间面积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869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㎡，安装镀锌钢管、地暖分（集）水器。给排水维修改造：给水管、排水管安装。附属设施维修改造：洗手间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间；围墙维修；更换道牙石，院子地面修补硬化、修建化粪池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textAlignment w:val="baseline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二、工程量</w:t>
      </w:r>
      <w:r>
        <w:rPr>
          <w:rFonts w:ascii="宋体" w:hAnsi="宋体" w:cs="宋体"/>
          <w:b/>
          <w:bCs/>
          <w:spacing w:val="-6"/>
          <w:sz w:val="24"/>
          <w:szCs w:val="24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详见附件工程量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textAlignment w:val="baseline"/>
        <w:rPr>
          <w:rFonts w:ascii="宋体" w:hAnsi="宋体" w:eastAsia="宋体" w:cs="宋体"/>
          <w:b/>
          <w:b/>
          <w:bCs/>
          <w:spacing w:val="-5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pacing w:val="-5"/>
          <w:sz w:val="24"/>
          <w:szCs w:val="24"/>
        </w:rPr>
        <w:t>施工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应遵守国家和地方有关安全生产的法律法规，建立健全安全生产管理制度，制定详细的安全施工措施，确保施工过程中的人员安全和设备安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电工作业必须做到持证上岗，穿戴好相应的劳保用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施工人员进入现场应佩戴安全帽、安全带等个人防护用品，严禁违章作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不准带病工作，防止疲劳，严禁喝酒，不准打闹，不准穿拖鞋进入施工现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严禁酒后上班作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使用机械设备时应严格按照设备使用管理规定和操作规程，使用前检查设备及线路的完好性，使用完毕后要断闸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ind w:firstLine="456"/>
        <w:textAlignment w:val="baseline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、高处作业，应系好安全带，严禁穿硬底易滑的鞋，防止高空坠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40" w:after="0"/>
        <w:textAlignment w:val="baseline"/>
        <w:rPr>
          <w:rFonts w:ascii="宋体" w:hAnsi="宋体" w:eastAsia="宋体" w:cs="宋体"/>
          <w:b/>
          <w:b/>
          <w:bCs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79" w:after="0"/>
        <w:ind w:firstLine="474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、工期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个日历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79" w:after="0"/>
        <w:ind w:firstLine="474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、质量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工程质量标准应符合国家现行的施工质量验收规范，达到合格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179" w:after="0"/>
        <w:ind w:firstLine="474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、质量保修期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验收合格后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9" w:after="0"/>
        <w:ind w:firstLine="474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、付款方式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合同签订后支付总合同价款的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，可根据实施进度支付项目款，施工完成后支付剩余的合同价款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-2"/>
          <w:sz w:val="36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5:15Z</dcterms:created>
  <dc:creator>admin</dc:creator>
  <dc:description/>
  <dc:language>en-US</dc:language>
  <cp:lastModifiedBy>十三</cp:lastModifiedBy>
  <dcterms:modified xsi:type="dcterms:W3CDTF">2025-09-18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C450B18CC493989F170FC839696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RiMzQ5NDdmOWVmZWZjZTBkNTFlMmQ0M2YxNzQyYjIiLCJ1c2VySWQiOiIzODUxMTA2OTYifQ==</vt:lpwstr>
  </property>
</Properties>
</file>