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" w:hAnsi="仿宋" w:eastAsia="方正小标宋简体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6"/>
          <w:position w:val="0"/>
          <w:sz w:val="44"/>
          <w:sz w:val="44"/>
          <w:szCs w:val="44"/>
          <w:shd w:fill="FFFFFF" w:val="clear"/>
          <w:vertAlign w:val="baseline"/>
        </w:rPr>
        <w:t>兽医社会化服务基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-6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6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6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1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为进一步明确兽医社会化服务基本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和服务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确保全县兽医服务工作取得实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特制定本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防疫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蹄疫、禽流感、小反刍兽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布病、狂犬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重大动物疫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制免疫，包括免疫注射、挂标、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记录、废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集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具体动物疫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疫工作以当年印发主要动物疫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疫计划实施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猪瘟、蓝耳病、鸡新城疫等主要动物疫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疫注射、记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到应免尽免，按时保质完成服务范围内的各类动物疫病免疫工作，疫苗使用要符合规定，应免畜禽免疫密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猪牛羊耳标挂标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各病种的免疫抗体检测合格率达到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次免疫后应及时填写免疫档案，记录内容要求字体工整、清晰，内容完整、规范。应及时统计上报辖区内畜禽存栏数、应免数、实免数，计算免疫密度、挂标率。并妥善保管免疫档案资料，以备检查、考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疫注射过程中产生的疫苗瓶等废弃物及时回收登记，分类保存，交由专业的废弃物回收公司做无害化处理。对疫苗、耳标等防疫物资落实专人、专账管理，进出库台账齐全，信息填写准确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告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行动物疫情报告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做好动物防疫法律法规宣传贯彻，第一时间举报畜牧兽医和动物防疫违法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采样检测服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物免疫抗体、流行病学调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（监）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做好饲料、兽药等投入品、畜禽产品质量安全风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采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动物防疫队伍建设及培训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做好非洲猪瘟等重大动物疫病排查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指导养殖场开展动物疫病净化、无疫小区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详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疫苗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口蹄疫：猪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.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头次、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.6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头次、 羊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.6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禽流感：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反刍兽疫：羊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.6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布病：羊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.8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只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狂犬病：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猪瘟：猪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.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头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新城疫：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免疫抗体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流行病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防疫物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五、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4:40Z</dcterms:created>
  <dc:creator>Administrator</dc:creator>
  <dc:description/>
  <dc:language>en-US</dc:language>
  <cp:lastModifiedBy>Sun兵</cp:lastModifiedBy>
  <dcterms:modified xsi:type="dcterms:W3CDTF">2025-09-26T02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AE51AE7C44C08DA06EB431A112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wZGQxOGJmODNhNzYzYjJmODMwNDlhODEyYmEyNjMiLCJ1c2VySWQiOiIyMzQzNzgyODUifQ==</vt:lpwstr>
  </property>
</Properties>
</file>