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786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5:05Z</dcterms:created>
  <dc:creator>Administrator</dc:creator>
  <dc:description/>
  <dc:language>en-US</dc:language>
  <cp:lastModifiedBy>蔚蓝色</cp:lastModifiedBy>
  <dcterms:modified xsi:type="dcterms:W3CDTF">2025-09-28T07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34CE401C4FA883C28C0B9C197E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BkODc3ODhkNWMxNThiNWQzYjljM2VhNzVlMzU2MTAiLCJ1c2VySWQiOiI0NDUxODIwNDgifQ==</vt:lpwstr>
  </property>
</Properties>
</file>