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1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16"/>
        <w:gridCol w:w="1717"/>
        <w:gridCol w:w="1649"/>
      </w:tblGrid>
      <w:tr>
        <w:trPr>
          <w:trHeight w:val="9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、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综合楼建筑工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靠墙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手材料种类、规格、品牌、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：不锈钢扶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86 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：木饰面门窗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43 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内百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400*2400</w:t>
              <w:br/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6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：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：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：矿棉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.86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：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：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：铝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9 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：镀锌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：铝板墙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.25 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：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纹木饰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3 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深色不锈钢踢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.32 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病房医疗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成品多功能设备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2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1190" r="-394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楼建筑工程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品牌、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：木饰面门窗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：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类型：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：矿棉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2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：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类型：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：铝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：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纹木饰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43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深色不锈钢踢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</w:tr>
      <w:tr>
        <w:trPr>
          <w:trHeight w:val="8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自流平环氧胶泥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自流平环氧胶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稀胶料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，随打随抹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达标后，表面进行打磨或喷砂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合成高分子涂膜防水层，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坡层，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向地漏， 一次抹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39 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工程 土建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X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地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集：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C4-8II-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3 </w:t>
            </w:r>
          </w:p>
        </w:tc>
      </w:tr>
      <w:tr>
        <w:trPr>
          <w:trHeight w:val="1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进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垫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1m3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m3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砖砌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m3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泥砂浆抹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8m2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雨水口篦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1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圆形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图集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S515/1i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砖砌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m3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3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水砂浆立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2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铸铁井盖及支座：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踏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t</w:t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挖土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3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填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拆除，含垃圾外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石墙，含垃圾外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东南面二层砖墙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、抹灰、保温、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2 </w:t>
            </w:r>
          </w:p>
        </w:tc>
      </w:tr>
      <w:tr>
        <w:trPr>
          <w:trHeight w:val="5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料种类、规格：毛石基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2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：外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类型：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：真石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部位：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面层材料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保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 </w:t>
            </w:r>
          </w:p>
        </w:tc>
      </w:tr>
      <w:tr>
        <w:trPr>
          <w:trHeight w:val="5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面一层做过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质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夯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夯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：碎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料种类、规格：毛石基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</w:t>
            </w:r>
          </w:p>
        </w:tc>
      </w:tr>
      <w:tr>
        <w:trPr>
          <w:trHeight w:val="8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4</w:t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：外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类型：水泥砂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盖板、井盖板、井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1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：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面原有石墙拆除：实心砖墙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做抹灰、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料种类、规格：毛石基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：外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类型：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：真石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面二层原有石墙拆除；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做抹灰、保温、真石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料种类、规格：毛石基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：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5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：外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类型：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：真石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部位：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面层材料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保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32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、</w:t>
            </w:r>
            <w:r>
              <w:rPr>
                <w:rStyle w:val="Font51"/>
                <w:lang w:val="en-US" w:eastAsia="zh-CN" w:bidi="ar"/>
              </w:rPr>
              <w:t>综合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门禁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：暗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9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：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P CAT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8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：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-2*1</w:t>
              <w:b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3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执行机构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磁力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出门按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控制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门口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主机设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五、</w:t>
            </w:r>
            <w:r>
              <w:rPr>
                <w:rStyle w:val="Font51"/>
                <w:lang w:val="en-US" w:eastAsia="zh-CN" w:bidi="ar"/>
              </w:rPr>
              <w:t>厨房装修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给排水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燃气、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9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燃气、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2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P 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 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 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 装 部 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 内 、 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 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 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燃 气 、  雨 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 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2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燃气、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21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Style w:val="Font121"/>
                <w:rFonts w:eastAsia="Calibri Light"/>
                <w:lang w:val="en-US" w:eastAsia="zh-CN" w:bidi="ar"/>
              </w:rPr>
              <w:t xml:space="preserve">                           </w:t>
            </w:r>
            <w:r>
              <w:rPr>
                <w:rStyle w:val="Font121"/>
                <w:rFonts w:eastAsia="宋体"/>
                <w:lang w:val="en-US" w:eastAsia="zh-CN" w:bidi="ar"/>
              </w:rPr>
              <w:t>2.</w:t>
            </w:r>
            <w:r>
              <w:rPr>
                <w:rStyle w:val="Font131"/>
                <w:lang w:val="en-US" w:eastAsia="zh-CN" w:bidi="ar"/>
              </w:rPr>
              <w:t>输送介质</w:t>
            </w:r>
            <w:r>
              <w:rPr>
                <w:rStyle w:val="Font121"/>
                <w:rFonts w:eastAsia="宋体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给水、排水、热媒体</w:t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</w:r>
            <w:r>
              <w:rPr>
                <w:rStyle w:val="Font131"/>
                <w:lang w:val="en-US" w:eastAsia="zh-CN" w:bidi="ar"/>
              </w:rPr>
              <w:t>、燃气、雨水</w:t>
            </w:r>
            <w:r>
              <w:rPr>
                <w:rStyle w:val="Font121"/>
                <w:rFonts w:eastAsia="宋体"/>
                <w:lang w:val="en-US" w:eastAsia="zh-CN" w:bidi="ar"/>
              </w:rPr>
              <w:t>):</w:t>
            </w:r>
            <w:r>
              <w:rPr>
                <w:rStyle w:val="Font131"/>
                <w:lang w:val="en-US" w:eastAsia="zh-CN" w:bidi="ar"/>
              </w:rPr>
              <w:t>污水</w:t>
            </w:r>
            <w:r>
              <w:rPr>
                <w:rStyle w:val="Font12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131"/>
                <w:lang w:val="en-US" w:eastAsia="zh-CN" w:bidi="ar"/>
              </w:rPr>
              <w:t>材质：硬聚氯乙烯排水管</w:t>
            </w:r>
            <w:r>
              <w:rPr>
                <w:rStyle w:val="Font121"/>
                <w:rFonts w:eastAsia="宋体"/>
                <w:lang w:val="en-US" w:eastAsia="zh-CN" w:bidi="ar"/>
              </w:rPr>
              <w:t>(PVC-U)</w:t>
              <w:br/>
              <w:t>4.</w:t>
            </w:r>
            <w:r>
              <w:rPr>
                <w:rStyle w:val="Font131"/>
                <w:lang w:val="en-US" w:eastAsia="zh-CN" w:bidi="ar"/>
              </w:rPr>
              <w:t>规格：</w:t>
            </w:r>
            <w:r>
              <w:rPr>
                <w:rStyle w:val="Font121"/>
                <w:rFonts w:eastAsia="宋体"/>
                <w:lang w:val="en-US" w:eastAsia="zh-CN" w:bidi="ar"/>
              </w:rPr>
              <w:t>De160</w:t>
              <w:br/>
              <w:t>5.</w:t>
            </w:r>
            <w:r>
              <w:rPr>
                <w:rStyle w:val="Font131"/>
                <w:lang w:val="en-US" w:eastAsia="zh-CN" w:bidi="ar"/>
              </w:rPr>
              <w:t>连接形式：粘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2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燃气、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硬聚氯乙烯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VC-U)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1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粘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框式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45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0" t="-787" r="-1190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</w:t>
            </w:r>
            <w:r>
              <w:rPr>
                <w:rStyle w:val="Font51"/>
                <w:lang w:val="en-US" w:eastAsia="zh-CN" w:bidi="ar"/>
              </w:rPr>
              <w:t>厨房装修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电气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Style w:val="Font112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3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：暗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2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：暗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-YJY-4*95+1*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：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-YJY-5*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：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：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-BYJ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.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单相五孔插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接线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：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F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端子外部接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：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FJ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端子外部接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 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四层会议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：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3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：暗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：暗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：暗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-YJY-5*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：暗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：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：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3*1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：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PE2*0</w:t>
              <w:b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：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 </w:t>
            </w:r>
          </w:p>
        </w:tc>
      </w:tr>
      <w:tr>
        <w:trPr>
          <w:trHeight w:val="6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：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航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1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声系统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主扩全频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：安装方式：壁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W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WxD:245×410×270 m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：净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屏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*111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屏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壁挂安装，前维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8 </w:t>
            </w:r>
          </w:p>
        </w:tc>
      </w:tr>
      <w:tr>
        <w:trPr>
          <w:trHeight w:val="6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会议地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多媒体桌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声系统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桌面话筒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声系统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弱电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含机柜内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八、</w:t>
            </w:r>
            <w:r>
              <w:rPr>
                <w:rStyle w:val="Font51"/>
                <w:lang w:val="en-US" w:eastAsia="zh-CN" w:bidi="ar"/>
              </w:rPr>
              <w:t>室外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给排水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燃气、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胶圈连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 </w:t>
            </w:r>
          </w:p>
        </w:tc>
      </w:tr>
      <w:tr>
        <w:trPr>
          <w:trHeight w:val="22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燃气、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：胶圈连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60" w:h="16880"/>
      <w:pgMar w:left="853" w:right="896" w:gutter="0" w:header="0" w:top="8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 w:cs="Calibri"/>
      <w:b/>
      <w:color w:val="3366FF"/>
      <w:szCs w:val="20"/>
    </w:rPr>
  </w:style>
  <w:style w:type="paragraph" w:styleId="Normal051">
    <w:name w:val="Normal 0.51"/>
    <w:next w:val="Normal"/>
    <w:qFormat/>
    <w:pPr>
      <w:widowControl/>
      <w:bidi w:val="0"/>
      <w:spacing w:lineRule="exact" w:line="400" w:before="180" w:after="120"/>
      <w:ind w:left="720" w:hanging="0"/>
      <w:jc w:val="both"/>
    </w:pPr>
    <w:rPr>
      <w:rFonts w:ascii="Times New Roman" w:hAnsi="Times New Roman" w:eastAsia="宋体" w:cs="Calibri Light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10-09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