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750" w:after="750"/>
        <w:ind w:left="375" w:right="375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A82E5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A82E5"/>
          <w:spacing w:val="0"/>
          <w:kern w:val="0"/>
          <w:sz w:val="36"/>
          <w:szCs w:val="36"/>
          <w:lang w:val="en-US" w:eastAsia="zh-CN" w:bidi="ar"/>
        </w:rPr>
        <w:t>吴起县公安局数字督察中心建设设备中标（成交）结果公告</w:t>
      </w:r>
    </w:p>
    <w:p>
      <w:pPr>
        <w:pStyle w:val="Heading4"/>
        <w:keepNext w:val="false"/>
        <w:keepLines w:val="false"/>
        <w:widowControl/>
        <w:pBdr/>
        <w:spacing w:lineRule="atLeast" w:line="750" w:before="900" w:after="750"/>
        <w:ind w:left="376" w:right="37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项目编号：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WZC-CS-2025-85</w:t>
      </w:r>
    </w:p>
    <w:p>
      <w:pPr>
        <w:pStyle w:val="Heading4"/>
        <w:keepNext w:val="false"/>
        <w:keepLines w:val="false"/>
        <w:widowControl/>
        <w:pBdr/>
        <w:spacing w:lineRule="atLeast" w:line="750" w:before="900" w:after="750"/>
        <w:ind w:left="376" w:right="37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、项目名称：数字督察中心建设设备</w:t>
      </w:r>
    </w:p>
    <w:p>
      <w:pPr>
        <w:pStyle w:val="Heading4"/>
        <w:keepNext w:val="false"/>
        <w:keepLines w:val="false"/>
        <w:widowControl/>
        <w:pBdr/>
        <w:spacing w:lineRule="atLeast" w:line="750" w:before="900" w:after="750"/>
        <w:ind w:left="376" w:right="37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、采购结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376" w:right="376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:</w:t>
      </w:r>
    </w:p>
    <w:tbl>
      <w:tblPr>
        <w:tblW w:w="1804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48"/>
        <w:gridCol w:w="6133"/>
        <w:gridCol w:w="3343"/>
        <w:gridCol w:w="3121"/>
      </w:tblGrid>
      <w:tr>
        <w:trPr>
          <w:tblHeader w:val="true"/>
          <w:trHeight w:val="728" w:hRule="atLeas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评审总得分</w:t>
            </w:r>
          </w:p>
        </w:tc>
      </w:tr>
      <w:tr>
        <w:trPr>
          <w:trHeight w:val="480" w:hRule="atLeast"/>
        </w:trPr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陕西韶航工贸有限公司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陕西省延安市宝塔区马家湾化工厂旧厂厂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-4-7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0,85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.50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750" w:before="900" w:after="750"/>
        <w:ind w:left="376" w:right="37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四、主要标的信息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数字督察中心建设设备采购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货物类（陕西韶航工贸有限公司）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1"/>
        <w:gridCol w:w="1320"/>
        <w:gridCol w:w="888"/>
        <w:gridCol w:w="885"/>
        <w:gridCol w:w="888"/>
        <w:gridCol w:w="1244"/>
        <w:gridCol w:w="1290"/>
        <w:gridCol w:w="1290"/>
      </w:tblGrid>
      <w:tr>
        <w:trPr>
          <w:tblHeader w:val="true"/>
          <w:trHeight w:val="72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信息化设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4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合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合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0,85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0,850.00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750" w:before="900" w:after="750"/>
        <w:ind w:left="376" w:right="37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376" w:right="376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方有为、薛巨莉、崔云霞</w:t>
      </w:r>
    </w:p>
    <w:p>
      <w:pPr>
        <w:pStyle w:val="Heading4"/>
        <w:keepNext w:val="false"/>
        <w:keepLines w:val="false"/>
        <w:widowControl/>
        <w:pBdr/>
        <w:spacing w:lineRule="atLeast" w:line="750" w:before="900" w:after="750"/>
        <w:ind w:left="376" w:right="376" w:hanging="0"/>
        <w:jc w:val="left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六、代理服务收费标准及金额：</w:t>
      </w:r>
    </w:p>
    <w:tbl>
      <w:tblPr>
        <w:tblW w:w="78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0"/>
        <w:gridCol w:w="3180"/>
        <w:gridCol w:w="2550"/>
        <w:gridCol w:w="1080"/>
      </w:tblGrid>
      <w:tr>
        <w:trPr>
          <w:tblHeader w:val="true"/>
          <w:trHeight w:val="728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代理服务收费标准及金额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同包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同包名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代理服务费金额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收取对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字督察中心建设设备采购项目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750" w:before="900" w:after="750"/>
        <w:ind w:left="376" w:right="37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工作日。</w:t>
      </w:r>
    </w:p>
    <w:p>
      <w:pPr>
        <w:pStyle w:val="Heading4"/>
        <w:keepNext w:val="false"/>
        <w:keepLines w:val="false"/>
        <w:widowControl/>
        <w:pBdr/>
        <w:spacing w:lineRule="atLeast" w:line="750" w:before="900" w:after="750"/>
        <w:ind w:left="376" w:right="37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八、其他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00" w:val="clear"/>
        </w:rPr>
        <w:t>{{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00" w:val="clear"/>
        </w:rPr>
        <w:t>未填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00" w:val="clear"/>
        </w:rPr>
        <w:t>}}</w:t>
      </w:r>
    </w:p>
    <w:p>
      <w:pPr>
        <w:pStyle w:val="Heading4"/>
        <w:keepNext w:val="false"/>
        <w:keepLines w:val="false"/>
        <w:widowControl/>
        <w:pBdr/>
        <w:spacing w:lineRule="atLeast" w:line="750" w:before="900" w:after="750"/>
        <w:ind w:left="376" w:right="37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30" w:before="750" w:after="750"/>
        <w:ind w:left="376" w:right="37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吴起县公安局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吴起县陈蒿湾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13379553969</w:t>
      </w:r>
    </w:p>
    <w:p>
      <w:pPr>
        <w:pStyle w:val="Heading6"/>
        <w:keepNext w:val="false"/>
        <w:keepLines w:val="false"/>
        <w:widowControl/>
        <w:pBdr/>
        <w:spacing w:lineRule="atLeast" w:line="30" w:before="750" w:after="750"/>
        <w:ind w:left="376" w:right="37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吴起县政府采购中心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吴起县财政局二楼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0911-7615663</w:t>
      </w:r>
    </w:p>
    <w:p>
      <w:pPr>
        <w:pStyle w:val="Heading6"/>
        <w:keepNext w:val="false"/>
        <w:keepLines w:val="false"/>
        <w:widowControl/>
        <w:pBdr/>
        <w:spacing w:lineRule="atLeast" w:line="30" w:before="750" w:after="750"/>
        <w:ind w:left="376" w:right="37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项目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张海全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  <w:t>0911-7616090</w:t>
      </w:r>
    </w:p>
    <w:p>
      <w:pPr>
        <w:pStyle w:val="Style13"/>
        <w:keepNext w:val="false"/>
        <w:keepLines w:val="false"/>
        <w:widowControl/>
        <w:pBdr/>
        <w:spacing w:lineRule="atLeast" w:line="480" w:before="750" w:after="750"/>
        <w:ind w:left="376" w:right="376" w:firstLine="480"/>
        <w:jc w:val="righ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吴起县政府采购中心</w:t>
      </w:r>
    </w:p>
    <w:p>
      <w:pPr>
        <w:pStyle w:val="Normal"/>
        <w:keepNext w:val="false"/>
        <w:keepLines w:val="false"/>
        <w:widowControl/>
        <w:spacing w:lineRule="atLeast" w:line="480" w:before="750" w:after="750"/>
        <w:ind w:left="375" w:right="375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告附件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18"/>
          <w:szCs w:val="18"/>
          <w:shd w:fill="F5222D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8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3726"/>
        <w:gridCol w:w="3726"/>
        <w:gridCol w:w="3726"/>
        <w:gridCol w:w="3741"/>
      </w:tblGrid>
      <w:tr>
        <w:trPr/>
        <w:tc>
          <w:tcPr>
            <w:tcW w:w="3741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3726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3726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3726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3741" w:type="dxa"/>
            <w:tcBorders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8660" w:type="dxa"/>
            <w:gridSpan w:val="5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51:08Z</dcterms:created>
  <dc:creator>lenovo</dc:creator>
  <dc:description/>
  <dc:language>en-US</dc:language>
  <cp:lastModifiedBy>Mu!Yun</cp:lastModifiedBy>
  <dcterms:modified xsi:type="dcterms:W3CDTF">2025-10-09T08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AFDEA9DE4C1CAD575515CAA2E0B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FkNjIxOWJlNGQyOTYzNjRjMTk2ZjE5NDVjNjIzZGYiLCJ1c2VySWQiOiIxMTI0NzAzMzk0In0=</vt:lpwstr>
  </property>
</Properties>
</file>