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农村道路养护中心大柳塔北过境采空塌陷临时治理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spacing w:lineRule="exact" w:line="14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99"/>
        <w:gridCol w:w="1635"/>
        <w:gridCol w:w="1605"/>
      </w:tblGrid>
      <w:tr>
        <w:trPr>
          <w:trHeight w:val="56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分项编号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工程或费用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一部分 建筑安装工程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路公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基工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场地清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除旧路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070.4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2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除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cm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沥青混凝土路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26.8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2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除基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210.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2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除混凝土预制块面层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6cm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22.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拆除旧建筑物、构筑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1.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103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拆除砖石及其他砌体（路堑墙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1.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基挖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465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2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弃土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465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基填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3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利用土方填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排水工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边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/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6.03/25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1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C2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现浇混凝土边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/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6.03/25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1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基土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6.03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急流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/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.22/1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4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7.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浆砌青红砖边坡急流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/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.2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J0604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挖弃土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.81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面工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其他路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16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3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2cmC4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混凝土预制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16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3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cm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粗砂找平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16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3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2cm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水泥稳定碎石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5%)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基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622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槽、路肩及中央分隔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4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402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土路肩加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17.1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40202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C3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混凝土路边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17.1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路面排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.77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5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拦水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M0501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C3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混凝土拦水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m3/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.8/17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22250</wp:posOffset>
            </wp:positionV>
            <wp:extent cx="5860415" cy="3681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93" r="-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13665</wp:posOffset>
            </wp:positionV>
            <wp:extent cx="5882640" cy="3413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09220</wp:posOffset>
            </wp:positionV>
            <wp:extent cx="6021070" cy="44094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131445</wp:posOffset>
            </wp:positionV>
            <wp:extent cx="6029325" cy="42100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8" b="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2540</wp:posOffset>
            </wp:positionV>
            <wp:extent cx="5783580" cy="39198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836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ragraph">
              <wp:posOffset>281305</wp:posOffset>
            </wp:positionV>
            <wp:extent cx="5753735" cy="40132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740</wp:posOffset>
            </wp:positionH>
            <wp:positionV relativeFrom="paragraph">
              <wp:posOffset>24130</wp:posOffset>
            </wp:positionV>
            <wp:extent cx="5751830" cy="39173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03:28Z</dcterms:created>
  <dc:creator>Administrator</dc:creator>
  <dc:description/>
  <dc:language>en-US</dc:language>
  <cp:lastModifiedBy>Administrator</cp:lastModifiedBy>
  <dcterms:modified xsi:type="dcterms:W3CDTF">2025-10-11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DA7FF8914D748A040EDBE5366F6E_12</vt:lpwstr>
  </property>
  <property fmtid="{D5CDD505-2E9C-101B-9397-08002B2CF9AE}" pid="3" name="KSOProductBuildVer">
    <vt:lpwstr>2052-12.8.2.18205</vt:lpwstr>
  </property>
</Properties>
</file>