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32:44Z</dcterms:created>
  <dc:creator>1</dc:creator>
  <dc:description/>
  <dc:language>en-US</dc:language>
  <cp:lastModifiedBy>琉璃月色</cp:lastModifiedBy>
  <dcterms:modified xsi:type="dcterms:W3CDTF">2025-10-21T00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1E80279945B3A08D2DC1F5DCD7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yZmEwMmMyYjA4NWFlMGIwNzkyYzFiN2VhNTk3NmEiLCJ1c2VySWQiOiI2Mjg1OTk3MDgifQ==</vt:lpwstr>
  </property>
</Properties>
</file>