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lang w:val="en-US" w:eastAsia="zh-CN"/>
        </w:rPr>
        <w:t>采购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lang w:val="en-US" w:eastAsia="zh-CN"/>
        </w:rPr>
        <w:t>：</w:t>
      </w:r>
    </w:p>
    <w:p>
      <w:pPr>
        <w:pStyle w:val="Null3"/>
        <w:rPr>
          <w:i w:val="false"/>
          <w:i w:val="false"/>
          <w:iCs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标的名称：第八届进博会重点招商项目册设计制作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参数性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技术参数与性能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、采购需求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第八届进博会重点招商项目册设计制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：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服务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为充分利用进博会平台做好我省外资促进工作，在进博会期间进行叩展招商，拟围绕电子信息、先进制造、生物医药、现代服务业、现代农业等进博会展商重点产业方向，印制招商项目册，包括项目征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设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编辑、排版、翻译、印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项目册配套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等。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服务要求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制作要求：供应商应深刻理解采购人诉求，确定项目册的目标受众、宣传重点、制作周期等关键信息。供应商负责收集相关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提供符合国家政策标准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，做好重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策划、设计、制作、翻译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为双语种设计制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确保项目策划质量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翻译要求：供应商需聘请专业的商务英文翻译人员对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文字内容翻译成英文稿件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交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：合同签订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个日历日内完成交付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设计期间若采购人不满意设计方案，供应商应按采购人的要求进行修改，经采购人同意并形成最终设计方案方可制作。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 xml:space="preserve">版权要求：供应商应对所提供的服务及递交的成果具有或已取得合法知识产权，供应商应保证所供产品及服务不会出现因第三方提出侵犯其专利权、商标权或其它知识产权而引发法律或经济纠纷，否则由供应商负责解决并承担全部责任；如因此影响到采购人的正常使用，采购人有权单方解除本合同，供应商应无条件向采购人退回已收取的全部合同价款。供应商在研究过程中出现剽窃、抄袭等侵犯他人知识产权的行为，由行为人承担相应责任，由此给采购人造成的损失，也应承担。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6:54Z</dcterms:created>
  <dc:creator>86156</dc:creator>
  <dc:description/>
  <dc:language>en-US</dc:language>
  <cp:lastModifiedBy>小月</cp:lastModifiedBy>
  <dcterms:modified xsi:type="dcterms:W3CDTF">2025-10-21T1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B270105743E4B105A7F675793AD5</vt:lpwstr>
  </property>
  <property fmtid="{D5CDD505-2E9C-101B-9397-08002B2CF9AE}" pid="3" name="KSOProductBuildVer">
    <vt:lpwstr>2052-11.1.0.10463</vt:lpwstr>
  </property>
</Properties>
</file>