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10025" cy="5667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33:39Z</dcterms:created>
  <dc:creator>Administrator</dc:creator>
  <dc:description/>
  <dc:language>en-US</dc:language>
  <cp:lastModifiedBy>唵嘛呢叭咪吽</cp:lastModifiedBy>
  <dcterms:modified xsi:type="dcterms:W3CDTF">2025-10-20T08:3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6A83220CB4A28A2CC50AF7F531170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MjRhNWNiNDkyZmRjMTZlYWFkZDFiYzVkNDA1OGNmZjMiLCJ1c2VySWQiOiIyMzgxNjUwMzkifQ==</vt:lpwstr>
  </property>
  <property fmtid="{D5CDD505-2E9C-101B-9397-08002B2CF9AE}" pid="5" name="commondata">
    <vt:lpwstr>commondata</vt:lpwstr>
  </property>
</Properties>
</file>