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52"/>
        <w:gridCol w:w="1474"/>
        <w:gridCol w:w="613"/>
        <w:gridCol w:w="1717"/>
        <w:gridCol w:w="2107"/>
        <w:gridCol w:w="637"/>
      </w:tblGrid>
      <w:tr>
        <w:trPr>
          <w:trHeight w:val="875" w:hRule="atLeast"/>
        </w:trPr>
        <w:tc>
          <w:tcPr>
            <w:tcW w:w="11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0"/>
                <w:sz w:val="24"/>
                <w:szCs w:val="24"/>
              </w:rPr>
              <w:t>分项费用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0"/>
                <w:sz w:val="24"/>
                <w:szCs w:val="24"/>
              </w:rPr>
              <w:t>名称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0"/>
                <w:sz w:val="24"/>
                <w:szCs w:val="24"/>
              </w:rPr>
              <w:t>品牌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0"/>
                <w:sz w:val="24"/>
                <w:szCs w:val="24"/>
              </w:rPr>
              <w:t>型号或规格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0"/>
                <w:sz w:val="24"/>
                <w:szCs w:val="24"/>
              </w:rPr>
              <w:t>原产地及制造厂名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612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展示系统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（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华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SINSIGHT LD-C5508PL-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光华山智安科技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08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展示系统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接控制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华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SINSIGHT SC3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光华山智安科技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12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融合云平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UIS 2000 G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技术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37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OD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模型演示设备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5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交换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S6520X-30QC-E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技术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5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及业务网交换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S5130S-28S-E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技术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5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SecPath F1000-AI-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技术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5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5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平台终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3C X7-030s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技术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5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辅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51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：大写：壹佰柒拾壹万叁仟捌佰元整   小写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800.00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期：接采购人通知后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；项目质保期：验收合格后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4:22Z</dcterms:created>
  <dc:creator>Administrator</dc:creator>
  <dc:description/>
  <dc:language>en-US</dc:language>
  <cp:lastModifiedBy>®</cp:lastModifiedBy>
  <dcterms:modified xsi:type="dcterms:W3CDTF">2023-05-22T09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7E0CBFE254841880A09C20CBC93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