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326" w:hanging="0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楷体"/>
          <w:b/>
          <w:color w:val="000000"/>
          <w:sz w:val="28"/>
          <w:szCs w:val="28"/>
          <w:lang w:val="en-US" w:eastAsia="zh-CN"/>
        </w:rPr>
        <w:t>一、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</w:rPr>
        <w:t>建设</w:t>
      </w: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  <w:lang w:val="en-US"/>
        </w:rPr>
        <w:t>项目</w:t>
      </w: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  <w:lang w:val="en-US"/>
        </w:rPr>
        <w:t>1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.1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  <w:lang w:val="en-US" w:eastAsia="zh-CN"/>
        </w:rPr>
        <w:t>项目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名称：尚滨溪畔商住综合区考古勘探项目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（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  <w:lang w:val="en-US"/>
        </w:rPr>
        <w:t>二次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  <w:lang w:val="en-US" w:eastAsia="zh-CN"/>
        </w:rPr>
      </w:pP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  <w:lang w:val="en-US"/>
        </w:rPr>
        <w:t>1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.2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  <w:lang w:val="en-US" w:eastAsia="zh-CN"/>
        </w:rPr>
        <w:t>项目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位置：项目位于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kern w:val="2"/>
          <w:sz w:val="28"/>
          <w:szCs w:val="28"/>
          <w:lang w:val="en-US" w:eastAsia="zh-CN" w:bidi="ar-SA"/>
        </w:rPr>
        <w:t>陕西省西安市周至县尚村镇西部智能装备产业园内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  <w:lang w:val="en-US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地块一</w:t>
      </w:r>
      <w:r>
        <w:rPr>
          <w:rStyle w:val="NormalCharacter"/>
          <w:rFonts w:ascii="Times New Roman" w:hAnsi="Times New Roman" w:cs="Times New Roman" w:eastAsia="Times New Roman"/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四至坐标：西北角坐标：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X=3779541.681   Y=36540648.2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9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东北角坐标：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X=3779763.755   Y=36541043.6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9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西南角坐标：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X=3779444.778   Y=36540620.5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9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东南角坐标：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X=3779444.778   Y=36541043.6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地块二</w:t>
      </w:r>
      <w:r>
        <w:rPr>
          <w:rStyle w:val="NormalCharacter"/>
          <w:rFonts w:ascii="Times New Roman" w:hAnsi="Times New Roman" w:cs="Times New Roman" w:eastAsia="Times New Roman"/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四至坐标：西北角坐标：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X=3779462.811   Y=36540595.3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9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东北角坐标：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X=3779444.778   Y=36541059.6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9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西南角坐标：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X=3779444.778   Y=36540608.9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9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东南角坐标：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X=3779444.778   Y=36541043.6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地块三</w:t>
      </w:r>
      <w:r>
        <w:rPr>
          <w:rStyle w:val="NormalCharacter"/>
          <w:rFonts w:ascii="Times New Roman" w:hAnsi="Times New Roman" w:cs="Times New Roman" w:eastAsia="Times New Roman"/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四至坐标：西北角坐标：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X=3779861.086    Y=36540921.6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9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东北角坐标：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X=3779861.621    Y=36540938.7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9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西南角坐标：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X=3779860.439    Y=36540920.8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9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东南角坐标：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X=3779861.024    Y=36540939.5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地块四</w:t>
      </w:r>
      <w:r>
        <w:rPr>
          <w:rStyle w:val="NormalCharacter"/>
          <w:rFonts w:ascii="Times New Roman" w:hAnsi="Times New Roman" w:cs="Times New Roman" w:eastAsia="Times New Roman"/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四至坐标：西北角坐标：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X=3779460.654    Y=36540594.7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9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东北角坐标：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X=3779456.000    Y=36541072.2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9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西南角坐标：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X=3779444.029    Y=36540607.2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9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  <w:lang w:val="en-US" w:eastAsia="zh-CN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东南角坐标：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X=3779444.000    Y=36541060.239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Style w:val="NormalCharacter"/>
          <w:rFonts w:eastAsia="楷体_GB2312;楷体" w:cs="Times New Roman" w:ascii="Times New Roman" w:hAnsi="Times New Roman"/>
          <w:iCs w:val="false"/>
          <w:color w:val="000000"/>
          <w:sz w:val="28"/>
          <w:szCs w:val="28"/>
        </w:rPr>
        <w:t xml:space="preserve">   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Style w:val="NormalCharacter"/>
          <w:rFonts w:ascii="Times New Roman" w:hAnsi="Times New Roman" w:eastAsia="楷体_GB2312;楷体" w:cs="Times New Roman"/>
          <w:b/>
          <w:b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  <w:lang w:val="en-US"/>
        </w:rPr>
        <w:t>二、</w:t>
      </w:r>
      <w:r>
        <w:rPr>
          <w:rStyle w:val="NormalCharacter"/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</w:rPr>
        <w:t>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楷体_GB2312;楷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完成项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val="en-US" w:eastAsia="zh-CN"/>
        </w:rPr>
        <w:t>目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用地范围内的考古勘探工作，编制并提交该项目《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eastAsia="zh-CN"/>
        </w:rPr>
        <w:t>尚滨溪畔商住综合区建设项目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考古勘探工作报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Style w:val="NormalCharacter"/>
          <w:rFonts w:ascii="Times New Roman" w:hAnsi="Times New Roman" w:eastAsia="楷体_GB2312;楷体" w:cs="Times New Roman"/>
          <w:b/>
          <w:b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  <w:lang w:val="en-US"/>
        </w:rPr>
        <w:t>三、</w:t>
      </w:r>
      <w:r>
        <w:rPr>
          <w:rStyle w:val="NormalCharacter"/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</w:rPr>
        <w:t>勘探原则及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baseline"/>
        <w:rPr>
          <w:rFonts w:ascii="Times New Roman" w:hAnsi="Times New Roman" w:eastAsia="楷体_GB2312;楷体" w:cs="Times New Roman"/>
          <w:color w:val="000000"/>
          <w:sz w:val="28"/>
          <w:szCs w:val="28"/>
          <w:highlight w:val="none"/>
        </w:rPr>
      </w:pPr>
      <w:r>
        <w:rPr>
          <w:rFonts w:eastAsia="楷体_GB2312;楷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>.1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严格执行《中华人民共和国文物保护法》《陕西省文物保护条例》等有关法律条例规定进行考古勘探，确保地下文化遗存不受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baseline"/>
        <w:rPr>
          <w:rFonts w:ascii="Times New Roman" w:hAnsi="Times New Roman" w:eastAsia="楷体_GB2312;楷体" w:cs="Times New Roman"/>
          <w:color w:val="000000"/>
          <w:sz w:val="28"/>
          <w:szCs w:val="28"/>
          <w:highlight w:val="none"/>
        </w:rPr>
      </w:pPr>
      <w:r>
        <w:rPr>
          <w:rFonts w:eastAsia="楷体_GB2312;楷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>.2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严格按照《考古勘探工作规程》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val="en-US" w:eastAsia="zh-CN"/>
        </w:rPr>
        <w:t>试行）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等要求开展勘探工作。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以普探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1×1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米的梅花点布孔密度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，加点位置偏差小于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厘米，深度为天然原始土层以下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厘米。</w:t>
      </w:r>
    </w:p>
    <w:p>
      <w:pPr>
        <w:pStyle w:val="2"/>
        <w:rPr>
          <w:rFonts w:ascii="Times New Roman" w:hAnsi="Times New Roman" w:eastAsia="楷体_GB2312;楷体" w:cs="Times New Roman"/>
          <w:color w:val="000000"/>
          <w:sz w:val="28"/>
          <w:szCs w:val="28"/>
          <w:highlight w:val="none"/>
        </w:rPr>
      </w:pPr>
      <w:r>
        <w:rPr>
          <w:rFonts w:eastAsia="楷体_GB2312;楷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>.3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对勘探出的古遗址、古墓葬等做好绘图、照相、测绘、定点等工作，重要或代表性遗迹单位应有平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剖面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楷体" w:hAnsi="楷体" w:eastAsia="楷体" w:cs="楷体"/>
          <w:b/>
          <w:b/>
          <w:bCs/>
          <w:i/>
          <w:i/>
          <w:i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i/>
          <w:iCs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17:00Z</dcterms:created>
  <dc:creator>微软用户</dc:creator>
  <dc:description/>
  <dc:language>en-US</dc:language>
  <cp:lastModifiedBy>Administrator</cp:lastModifiedBy>
  <cp:lastPrinted>2023-07-27T09:40:00Z</cp:lastPrinted>
  <dcterms:modified xsi:type="dcterms:W3CDTF">2024-01-28T14:00:14Z</dcterms:modified>
  <cp:revision>4</cp:revision>
  <dc:subject/>
  <dc:title>考古勘探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1F29004184734A309B292F0EDAA6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