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西部智能装备产业园精密加工基地考古勘探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/>
        </w:rPr>
        <w:t>二次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2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陕西省</w:t>
      </w:r>
      <w:r>
        <w:rPr>
          <w:rFonts w:ascii="Times New Roman" w:hAnsi="Times New Roman" w:cs="Times New Roman" w:eastAsia="楷体_GB2312;楷体"/>
          <w:sz w:val="28"/>
          <w:szCs w:val="28"/>
        </w:rPr>
        <w:t>西安市周至县尚村镇张屯村，东邻渭胡路，西邻钟虎路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西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80087.430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 xml:space="preserve">Y=36541467.24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80058.647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859.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79750.168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467.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79730.142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859.028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楷体_GB2312;楷体" w:cs="Times New Roman" w:ascii="Times New Roman" w:hAnsi="Times New Roman"/>
          <w:iCs w:val="false"/>
          <w:color w:val="000000"/>
          <w:sz w:val="28"/>
          <w:szCs w:val="28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编制并提交该项目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西部智能装备产业园精密加工基地建设项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i/>
          <w:i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28T13:50:23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