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招标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8:31Z</dcterms:created>
  <dc:creator>Administrator.DESKTOP-JSMIQFG</dc:creator>
  <dc:description/>
  <dc:language>en-US</dc:language>
  <cp:lastModifiedBy>Summer</cp:lastModifiedBy>
  <dcterms:modified xsi:type="dcterms:W3CDTF">2024-03-01T06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210FD06E41A2855D7F659C68F6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