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潼关县公安局等保测评及网络安全防护项目建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 名 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报名时间：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01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日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09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时至 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2024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02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06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日 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17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时（节假日除外）   地点：陕西利隆建设项目管理有限公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232"/>
        <w:gridCol w:w="2324"/>
        <w:gridCol w:w="1896"/>
        <w:gridCol w:w="2254"/>
      </w:tblGrid>
      <w:tr>
        <w:trPr>
          <w:trHeight w:val="12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（社会信用代码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理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潼关县公安局等保测评及网络安全防护项目建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发标资料领取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领取时间：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01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日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09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时至 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2024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>02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06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日 </w:t>
      </w: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17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时（节假日除外）    地点：陕西利隆建设项目管理有限公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22"/>
        <w:gridCol w:w="2163"/>
        <w:gridCol w:w="1585"/>
        <w:gridCol w:w="2346"/>
        <w:gridCol w:w="2347"/>
      </w:tblGrid>
      <w:tr>
        <w:trPr>
          <w:trHeight w:val="7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10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ॐ 李小黑</cp:lastModifiedBy>
  <cp:lastPrinted>2023-12-26T10:26:00Z</cp:lastPrinted>
  <dcterms:modified xsi:type="dcterms:W3CDTF">2024-01-30T09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DD4B70EF4542B80B85086574336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